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lang w:val="en-US"/>
        </w:rPr>
      </w:pPr>
      <w:r>
        <w:rPr>
          <w:rFonts w:eastAsia="Arial"/>
          <w:bCs/>
          <w:sz w:val="22"/>
          <w:lang w:val="en-US"/>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Style w:val="StrongEmphasis"/>
              </w:rPr>
            </w:pPr>
            <w:r>
              <w:rPr>
                <w:rStyle w:val="StrongEmphasis"/>
              </w:rPr>
              <w:t>ΤΜΗΜΑ ΙΣΤΟΡΙΑΣ ΚΑΙ ΑΡΧΑΙΟΛΟΓΙΑΣ  Α.Π.Θ.</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675" w:type="dxa"/>
        <w:jc w:val="left"/>
        <w:tblInd w:w="-108" w:type="dxa"/>
        <w:tblLayout w:type="fixed"/>
        <w:tblCellMar>
          <w:top w:w="0" w:type="dxa"/>
          <w:left w:w="108" w:type="dxa"/>
          <w:bottom w:w="0" w:type="dxa"/>
          <w:right w:w="108" w:type="dxa"/>
        </w:tblCellMar>
      </w:tblPr>
      <w:tblGrid>
        <w:gridCol w:w="10675"/>
      </w:tblGrid>
      <w:tr>
        <w:trPr>
          <w:trHeight w:val="500" w:hRule="atLeast"/>
        </w:trPr>
        <w:tc>
          <w:tcPr>
            <w:tcW w:w="1067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1563" w:hRule="atLeast"/>
        </w:trPr>
        <w:tc>
          <w:tcPr>
            <w:tcW w:w="10675" w:type="dxa"/>
            <w:tcBorders/>
          </w:tcPr>
          <w:p>
            <w:pPr>
              <w:pStyle w:val="Normal"/>
              <w:numPr>
                <w:ilvl w:val="0"/>
                <w:numId w:val="2"/>
              </w:numPr>
              <w:ind w:left="284" w:hanging="284"/>
              <w:jc w:val="both"/>
              <w:rPr>
                <w:rFonts w:ascii="Arial" w:hAnsi="Arial" w:cs="Arial"/>
                <w:sz w:val="18"/>
                <w:szCs w:val="18"/>
              </w:rPr>
            </w:pPr>
            <w:r>
              <w:rPr>
                <w:rFonts w:cs="Arial" w:ascii="Arial" w:hAnsi="Arial"/>
                <w:sz w:val="18"/>
                <w:szCs w:val="18"/>
              </w:rPr>
              <w:t>τα στοιχεία του βιογραφικού σημειώματός μου είναι αληθή</w:t>
            </w:r>
          </w:p>
          <w:p>
            <w:pPr>
              <w:pStyle w:val="Normal"/>
              <w:numPr>
                <w:ilvl w:val="0"/>
                <w:numId w:val="2"/>
              </w:numPr>
              <w:ind w:left="284" w:hanging="284"/>
              <w:jc w:val="both"/>
              <w:rPr/>
            </w:pPr>
            <w:r>
              <w:rPr>
                <w:rFonts w:cs="Arial" w:ascii="Arial" w:hAnsi="Arial"/>
                <w:sz w:val="18"/>
                <w:szCs w:val="18"/>
              </w:rPr>
              <w:t>έλαβα γνώση των όρων της παρούσας πρόσκλησης εκδήλωσης ενδιαφέροντος και τους αποδέχομαι όλους ανεπιφύλακτα</w:t>
            </w:r>
          </w:p>
          <w:p>
            <w:pPr>
              <w:pStyle w:val="Normal"/>
              <w:numPr>
                <w:ilvl w:val="0"/>
                <w:numId w:val="2"/>
              </w:numPr>
              <w:ind w:left="284" w:hanging="284"/>
              <w:jc w:val="both"/>
              <w:rPr/>
            </w:pPr>
            <w:r>
              <w:rPr>
                <w:rFonts w:cs="Arial" w:ascii="Arial" w:hAnsi="Arial"/>
                <w:sz w:val="18"/>
                <w:szCs w:val="18"/>
              </w:rPr>
              <w:t xml:space="preserve">έχω λάβει τον διδακτορικό μ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2"/>
              </w:numPr>
              <w:ind w:left="284" w:hanging="284"/>
              <w:jc w:val="both"/>
              <w:rPr/>
            </w:pPr>
            <w:r>
              <w:rPr>
                <w:rFonts w:cs="Arial" w:ascii="Arial" w:hAnsi="Arial"/>
                <w:sz w:val="18"/>
                <w:szCs w:val="18"/>
              </w:rPr>
              <w:t xml:space="preserve">δε διαθέτω σωρευτική αυτοδύναμη διδασκαλία, μετά την απόκτηση του διδακτορικού διπλώματος, σε ΑΕΙ που να υπερβαίνει τα πέντε (5) ακαδημαϊκά εξάμηνα (συνολική διάρκεια αυτοδύναμης διδασκαλίας σε φορείς τριτοβάθμιας εκπαίδευσης, μετά την απόκτηση του διδακτορικού διπλώματος:  </w:t>
            </w:r>
            <w:r>
              <w:rPr>
                <w:rFonts w:cs="Arial" w:ascii="Arial" w:hAnsi="Arial"/>
                <w:color w:val="4C94D8"/>
                <w:sz w:val="18"/>
                <w:szCs w:val="18"/>
              </w:rPr>
              <w:t>……..</w:t>
            </w:r>
            <w:r>
              <w:rPr>
                <w:rFonts w:cs="Arial" w:ascii="Arial" w:hAnsi="Arial"/>
                <w:i/>
                <w:iCs/>
                <w:color w:val="4C94D8"/>
                <w:sz w:val="20"/>
                <w:szCs w:val="20"/>
              </w:rPr>
              <w:t>(συμπληρώνεται ο αριθμός των εξαμήνων)…</w:t>
            </w:r>
            <w:r>
              <w:rPr>
                <w:rFonts w:cs="Arial" w:ascii="Arial" w:hAnsi="Arial"/>
                <w:color w:val="4C94D8"/>
                <w:sz w:val="18"/>
                <w:szCs w:val="18"/>
              </w:rPr>
              <w:t>…....</w:t>
            </w:r>
            <w:r>
              <w:rPr>
                <w:rFonts w:cs="Arial" w:ascii="Arial" w:hAnsi="Arial"/>
                <w:sz w:val="18"/>
                <w:szCs w:val="18"/>
              </w:rPr>
              <w:t xml:space="preserve"> εξάμηνα)</w:t>
            </w:r>
          </w:p>
          <w:p>
            <w:pPr>
              <w:pStyle w:val="Normal"/>
              <w:numPr>
                <w:ilvl w:val="0"/>
                <w:numId w:val="2"/>
              </w:numPr>
              <w:ind w:left="284" w:hanging="284"/>
              <w:jc w:val="both"/>
              <w:rPr/>
            </w:pPr>
            <w:r>
              <w:rPr>
                <w:rFonts w:cs="Arial" w:ascii="Arial" w:hAnsi="Arial"/>
                <w:sz w:val="18"/>
                <w:szCs w:val="18"/>
              </w:rPr>
              <w:t>δεν κατέχω θέση Ομότιμου Καθηγητή ή αφυπηρετήσαντος μέλους ΔΕΠ του ΑΠΘ ή άλλου ΑΕΙ της ημεδαπής ή της αλλοδαπής.</w:t>
            </w:r>
          </w:p>
          <w:p>
            <w:pPr>
              <w:pStyle w:val="Normal"/>
              <w:numPr>
                <w:ilvl w:val="0"/>
                <w:numId w:val="2"/>
              </w:numPr>
              <w:ind w:left="284" w:hanging="284"/>
              <w:jc w:val="both"/>
              <w:rPr/>
            </w:pPr>
            <w:r>
              <w:rPr>
                <w:rFonts w:cs="Arial" w:ascii="Arial" w:hAnsi="Arial"/>
                <w:sz w:val="18"/>
                <w:szCs w:val="18"/>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2"/>
              </w:numPr>
              <w:ind w:left="284" w:hanging="284"/>
              <w:jc w:val="both"/>
              <w:rPr/>
            </w:pPr>
            <w:r>
              <w:rPr>
                <w:rFonts w:cs="Arial" w:ascii="Arial" w:hAnsi="Arial"/>
                <w:sz w:val="18"/>
                <w:szCs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284" w:hanging="284"/>
              <w:jc w:val="both"/>
              <w:rPr/>
            </w:pPr>
            <w:r>
              <w:rPr>
                <w:rFonts w:cs="Arial" w:ascii="Arial" w:hAnsi="Arial"/>
                <w:sz w:val="18"/>
                <w:szCs w:val="18"/>
              </w:rPr>
              <w:t xml:space="preserve">δεν είμαι συνταξιούχος του ιδιωτικού ή ευρύτερου δημόσιου τομέα. </w:t>
            </w:r>
          </w:p>
          <w:p>
            <w:pPr>
              <w:pStyle w:val="Normal"/>
              <w:numPr>
                <w:ilvl w:val="0"/>
                <w:numId w:val="2"/>
              </w:numPr>
              <w:ind w:left="284" w:hanging="284"/>
              <w:jc w:val="both"/>
              <w:rPr/>
            </w:pPr>
            <w:r>
              <w:rPr>
                <w:rFonts w:cs="Arial" w:ascii="Arial" w:hAnsi="Arial"/>
                <w:sz w:val="18"/>
                <w:szCs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284" w:hanging="284"/>
              <w:jc w:val="both"/>
              <w:rPr>
                <w:rFonts w:ascii="Arial" w:hAnsi="Arial" w:cs="Arial"/>
                <w:sz w:val="18"/>
                <w:szCs w:val="18"/>
              </w:rPr>
            </w:pPr>
            <w:r>
              <w:rPr>
                <w:rFonts w:cs="Arial" w:ascii="Arial" w:hAnsi="Arial"/>
                <w:sz w:val="18"/>
                <w:szCs w:val="18"/>
              </w:rPr>
              <w:t>δεν έχω υπερβεί το εξηκοστό έβδομο (67ο) έτος της ηλικίας.</w:t>
            </w:r>
          </w:p>
        </w:tc>
      </w:tr>
    </w:tbl>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b/>
              <w:bCs/>
              <w:sz w:val="16"/>
            </w:rPr>
          </w:r>
        </w:p>
      </w:tc>
      <w:tc>
        <w:tcPr>
          <w:tcW w:w="4912" w:type="dxa"/>
          <w:tcBorders/>
        </w:tcPr>
        <w:p>
          <w:pPr>
            <w:pStyle w:val="Header"/>
            <w:snapToGrid w:val="false"/>
            <w:jc w:val="right"/>
            <w:rPr>
              <w:b/>
              <w:b/>
              <w:bCs/>
              <w:sz w:val="16"/>
            </w:rPr>
          </w:pPr>
          <w:r>
            <w:rPr>
              <w:b/>
              <w:bCs/>
              <w:sz w:val="16"/>
            </w:rPr>
          </w:r>
        </w:p>
      </w:tc>
    </w:tr>
  </w:tbl>
  <w:p>
    <w:pPr>
      <w:pStyle w:val="Header"/>
      <w:rPr>
        <w:b/>
        <w:b/>
        <w:bCs/>
        <w:sz w:val="16"/>
      </w:rPr>
    </w:pPr>
    <w:r>
      <mc:AlternateContent>
        <mc:Choice Requires="wpg">
          <w:drawing>
            <wp:anchor behindDoc="1" distT="0" distB="0" distL="114935" distR="114300" simplePos="0" locked="0" layoutInCell="0" allowOverlap="1" relativeHeight="2">
              <wp:simplePos x="0" y="0"/>
              <wp:positionH relativeFrom="column">
                <wp:posOffset>2906395</wp:posOffset>
              </wp:positionH>
              <wp:positionV relativeFrom="paragraph">
                <wp:posOffset>-289560</wp:posOffset>
              </wp:positionV>
              <wp:extent cx="539115" cy="512445"/>
              <wp:effectExtent l="1270" t="635" r="0" b="635"/>
              <wp:wrapNone/>
              <wp:docPr id="2" name="Group 2"/>
              <a:graphic xmlns:a="http://schemas.openxmlformats.org/drawingml/2006/main">
                <a:graphicData uri="http://schemas.microsoft.com/office/word/2010/wordprocessingGroup">
                  <wpg:wgp>
                    <wpg:cNvGrpSpPr/>
                    <wpg:grpSpPr>
                      <a:xfrm>
                        <a:off x="0" y="0"/>
                        <a:ext cx="539280" cy="512280"/>
                        <a:chOff x="0" y="0"/>
                        <a:chExt cx="539280" cy="512280"/>
                      </a:xfrm>
                    </wpg:grpSpPr>
                    <wps:wsp>
                      <wps:cNvSpPr/>
                      <wps:spPr>
                        <a:xfrm>
                          <a:off x="119520" y="111600"/>
                          <a:ext cx="299880" cy="307800"/>
                        </a:xfrm>
                        <a:custGeom>
                          <a:avLst/>
                          <a:gdLst/>
                          <a:ahLst/>
                          <a:rect l="l" t="t" r="r" b="b"/>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39280" cy="512280"/>
                        </a:xfrm>
                        <a:custGeom>
                          <a:avLst/>
                          <a:gdLst/>
                          <a:ahLst/>
                          <a:rect l="l" t="t" r="r" b="b"/>
                          <a:pathLst>
                            <a:path w="828" h="839">
                              <a:moveTo>
                                <a:pt x="615" y="69"/>
                              </a:moveTo>
                              <a:lnTo>
                                <a:pt x="628" y="74"/>
                              </a:lnTo>
                              <a:lnTo>
                                <a:pt x="641" y="79"/>
                              </a:lnTo>
                              <a:lnTo>
                                <a:pt x="655" y="9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4" y="582"/>
                              </a:lnTo>
                              <a:lnTo>
                                <a:pt x="31" y="576"/>
                              </a:lnTo>
                              <a:lnTo>
                                <a:pt x="26" y="571"/>
                              </a:lnTo>
                              <a:lnTo>
                                <a:pt x="24" y="561"/>
                              </a:lnTo>
                              <a:lnTo>
                                <a:pt x="21" y="550"/>
                              </a:lnTo>
                              <a:lnTo>
                                <a:pt x="18" y="547"/>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6" y="279"/>
                              </a:lnTo>
                              <a:lnTo>
                                <a:pt x="29" y="274"/>
                              </a:lnTo>
                              <a:lnTo>
                                <a:pt x="31" y="271"/>
                              </a:lnTo>
                              <a:lnTo>
                                <a:pt x="34" y="258"/>
                              </a:lnTo>
                              <a:lnTo>
                                <a:pt x="39" y="247"/>
                              </a:lnTo>
                              <a:lnTo>
                                <a:pt x="42"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34" y="42"/>
                              </a:lnTo>
                              <a:lnTo>
                                <a:pt x="334" y="40"/>
                              </a:lnTo>
                              <a:lnTo>
                                <a:pt x="336" y="37"/>
                              </a:lnTo>
                              <a:lnTo>
                                <a:pt x="339" y="34"/>
                              </a:lnTo>
                              <a:lnTo>
                                <a:pt x="344" y="34"/>
                              </a:lnTo>
                              <a:lnTo>
                                <a:pt x="352" y="34"/>
                              </a:lnTo>
                              <a:lnTo>
                                <a:pt x="357"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0" y="203"/>
                              </a:lnTo>
                              <a:lnTo>
                                <a:pt x="160" y="205"/>
                              </a:lnTo>
                              <a:lnTo>
                                <a:pt x="158" y="208"/>
                              </a:lnTo>
                              <a:lnTo>
                                <a:pt x="155" y="211"/>
                              </a:lnTo>
                              <a:lnTo>
                                <a:pt x="152" y="213"/>
                              </a:lnTo>
                              <a:lnTo>
                                <a:pt x="152" y="216"/>
                              </a:lnTo>
                              <a:lnTo>
                                <a:pt x="150" y="216"/>
                              </a:lnTo>
                              <a:lnTo>
                                <a:pt x="150" y="219"/>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200" y="682"/>
                              </a:lnTo>
                              <a:lnTo>
                                <a:pt x="202" y="684"/>
                              </a:lnTo>
                              <a:lnTo>
                                <a:pt x="216" y="689"/>
                              </a:lnTo>
                              <a:lnTo>
                                <a:pt x="229" y="697"/>
                              </a:lnTo>
                              <a:lnTo>
                                <a:pt x="242" y="708"/>
                              </a:lnTo>
                              <a:lnTo>
                                <a:pt x="255" y="716"/>
                              </a:lnTo>
                              <a:lnTo>
                                <a:pt x="258" y="721"/>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4" y="732"/>
                              </a:lnTo>
                              <a:lnTo>
                                <a:pt x="436" y="729"/>
                              </a:lnTo>
                              <a:lnTo>
                                <a:pt x="442" y="726"/>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81" y="208"/>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6"/>
                              </a:lnTo>
                              <a:lnTo>
                                <a:pt x="641" y="108"/>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39" y="74"/>
                              </a:lnTo>
                              <a:lnTo>
                                <a:pt x="239" y="79"/>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21" y="232"/>
                              </a:lnTo>
                              <a:lnTo>
                                <a:pt x="129" y="224"/>
                              </a:lnTo>
                              <a:lnTo>
                                <a:pt x="137" y="213"/>
                              </a:lnTo>
                              <a:close/>
                              <a:moveTo>
                                <a:pt x="683" y="140"/>
                              </a:moveTo>
                              <a:lnTo>
                                <a:pt x="686" y="134"/>
                              </a:lnTo>
                              <a:lnTo>
                                <a:pt x="683" y="129"/>
                              </a:lnTo>
                              <a:lnTo>
                                <a:pt x="681" y="124"/>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89" y="153"/>
                              </a:lnTo>
                              <a:lnTo>
                                <a:pt x="691" y="163"/>
                              </a:lnTo>
                              <a:lnTo>
                                <a:pt x="694"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81" y="316"/>
                              </a:lnTo>
                              <a:lnTo>
                                <a:pt x="786" y="313"/>
                              </a:lnTo>
                              <a:lnTo>
                                <a:pt x="789" y="313"/>
                              </a:lnTo>
                              <a:lnTo>
                                <a:pt x="791" y="316"/>
                              </a:lnTo>
                              <a:lnTo>
                                <a:pt x="791" y="319"/>
                              </a:lnTo>
                              <a:lnTo>
                                <a:pt x="789" y="324"/>
                              </a:lnTo>
                              <a:lnTo>
                                <a:pt x="783" y="329"/>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26"/>
                              </a:lnTo>
                              <a:lnTo>
                                <a:pt x="762" y="324"/>
                              </a:lnTo>
                              <a:lnTo>
                                <a:pt x="762" y="319"/>
                              </a:lnTo>
                              <a:lnTo>
                                <a:pt x="762" y="313"/>
                              </a:lnTo>
                              <a:lnTo>
                                <a:pt x="762" y="308"/>
                              </a:lnTo>
                              <a:lnTo>
                                <a:pt x="762" y="305"/>
                              </a:lnTo>
                              <a:lnTo>
                                <a:pt x="762" y="303"/>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47"/>
                              </a:lnTo>
                              <a:lnTo>
                                <a:pt x="84" y="342"/>
                              </a:lnTo>
                              <a:lnTo>
                                <a:pt x="84" y="337"/>
                              </a:lnTo>
                              <a:lnTo>
                                <a:pt x="84" y="334"/>
                              </a:lnTo>
                              <a:lnTo>
                                <a:pt x="81" y="332"/>
                              </a:lnTo>
                              <a:lnTo>
                                <a:pt x="81" y="326"/>
                              </a:lnTo>
                              <a:lnTo>
                                <a:pt x="79"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47" y="482"/>
                              </a:lnTo>
                              <a:lnTo>
                                <a:pt x="45" y="476"/>
                              </a:lnTo>
                              <a:lnTo>
                                <a:pt x="37" y="466"/>
                              </a:lnTo>
                              <a:lnTo>
                                <a:pt x="29" y="458"/>
                              </a:lnTo>
                              <a:lnTo>
                                <a:pt x="26" y="458"/>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37"/>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60" y="597"/>
                              </a:lnTo>
                              <a:lnTo>
                                <a:pt x="762" y="595"/>
                              </a:lnTo>
                              <a:lnTo>
                                <a:pt x="762" y="592"/>
                              </a:lnTo>
                              <a:lnTo>
                                <a:pt x="768" y="590"/>
                              </a:lnTo>
                              <a:lnTo>
                                <a:pt x="770"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3" y="692"/>
                              </a:lnTo>
                              <a:lnTo>
                                <a:pt x="673" y="687"/>
                              </a:lnTo>
                              <a:lnTo>
                                <a:pt x="683" y="682"/>
                              </a:lnTo>
                              <a:lnTo>
                                <a:pt x="697" y="679"/>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3" y="745"/>
                              </a:lnTo>
                              <a:lnTo>
                                <a:pt x="478" y="745"/>
                              </a:lnTo>
                              <a:lnTo>
                                <a:pt x="481" y="742"/>
                              </a:lnTo>
                              <a:lnTo>
                                <a:pt x="481" y="739"/>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8" y="737"/>
                              </a:lnTo>
                              <a:lnTo>
                                <a:pt x="308" y="739"/>
                              </a:lnTo>
                              <a:lnTo>
                                <a:pt x="313" y="742"/>
                              </a:lnTo>
                              <a:lnTo>
                                <a:pt x="318" y="745"/>
                              </a:lnTo>
                              <a:lnTo>
                                <a:pt x="321" y="747"/>
                              </a:lnTo>
                              <a:lnTo>
                                <a:pt x="323" y="753"/>
                              </a:lnTo>
                              <a:lnTo>
                                <a:pt x="326" y="755"/>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2" style="position:absolute;margin-left:228.85pt;margin-top:-22.8pt;width:42.45pt;height:40.35pt" coordorigin="4577,-456" coordsize="849,807">
              <v:shape id="shape_0" ID="Freeform 3" coordsize="460,505" path="m457,402l455,413l452,423l447,431l441,439l431,447l420,455l412,457l405,457l373,457l341,457l320,457l299,457l297,457l294,460l289,460l286,460l278,463l270,465l265,471l260,473l249,484l242,494l242,497l239,502l236,505l234,505l228,502l226,500l223,497l221,492l218,486l215,484l210,479l207,476l202,471l200,471l186,465l173,463l165,460l152,460l131,460l113,460l107,460l105,463l102,460l100,460l97,460l94,460l89,460l84,460l79,460l73,460l71,460l68,460l65,460l60,460l58,457l50,455l42,452l39,450l37,450l34,450l34,447l31,447l29,444l26,439l21,439l18,436l15,434l13,429l13,426l10,421l8,418l8,413l5,410l2,408l2,405l0,402l0,394l0,392l0,379l0,368l0,286l0,205l0,123l0,42l0,31l0,18l2,10l8,2l23,0l44,0l142,0l236,0l334,0l431,0l447,0l457,0l460,10l460,23l460,110l460,197l460,286l460,373l460,386l460,397l460,400l457,402xm178,10l178,50l178,89l178,129l178,168l142,168l105,168l68,168l31,168l31,163l31,160l63,160l94,160l129,160l160,160l160,158l160,152l129,152l94,152l63,152l31,152l31,150l31,144l63,144l94,144l129,144l160,144l160,142l160,137l129,137l94,139l63,137l31,137l31,134l31,131l63,131l94,131l129,131l160,131l160,126l160,123l129,123l94,123l63,123l31,123l31,118l31,115l63,115l94,115l129,115l160,115l160,110l160,108l129,108l94,108l63,108l31,108l31,105l31,100l63,100l94,100l129,100l160,100l160,97l160,92l129,92l94,92l63,92l31,92l31,89l31,87l63,87l94,87l129,87l160,87l160,81l160,79l129,79l94,79l63,79l31,79l31,73l31,71l63,71l94,71l129,71l160,71l160,65l160,63l129,63l94,63l63,63l31,63l31,60l31,55l63,55l94,55l129,55l160,55l160,52l160,47l129,47l94,47l63,47l31,47l31,44l31,39l63,39l97,39l129,39l160,39l160,37l160,34l129,34l94,34l63,34l31,34l31,29l31,26l63,26l94,26l129,26l160,26l160,21l160,18l123,18l89,18l52,18l18,18l18,108l18,200l18,292l18,381l18,394l18,408l21,410l23,413l23,415l26,418l29,423l31,426l34,429l44,436l52,442l55,444l58,444l65,444l71,444l105,444l139,444l144,444l152,444l157,444l160,439l134,439l107,439l81,439l58,439l52,434l47,431l76,431l105,431l131,431l160,431l160,426l160,423l129,423l97,423l65,423l37,423l31,421l31,415l63,415l94,415l126,415l160,415l160,413l160,408l126,408l94,408l63,408l31,408l31,405l31,402l31,400l65,400l97,400l129,400l160,400l160,397l160,392l129,392l97,392l63,392l31,392l31,389l31,386l63,386l97,386l129,386l160,386l160,381l160,379l129,379l97,379l63,379l31,379l31,373l31,371l63,371l97,371l129,371l160,371l160,368l160,363l129,363l94,363l63,363l31,363l31,360l31,355l65,355l97,355l129,355l160,355l160,352l160,347l129,347l94,347l63,347l31,347l31,344l31,342l65,342l97,342l129,342l160,342l160,336l160,334l129,334l94,334l63,334l31,334l31,329l31,326l65,326l97,326l129,326l160,326l160,323l160,318l129,318l97,318l63,318l31,318l31,315l31,310l65,310l97,310l129,310l160,310l160,308l160,305l129,305l97,305l63,305l31,305l31,300l31,297l63,297l94,297l129,297l160,297l160,292l160,289l129,289l94,289l63,289l31,289l31,284l31,281l68,281l105,281l142,281l178,281l178,321l178,363l178,402l178,442l186,447l197,450l200,452l202,452l207,455l213,457l218,463l221,468l226,471l228,473l231,476l236,479l242,473l247,468l252,463l257,457l263,455l270,450l276,450l281,447l284,444l289,444l292,444l294,442l307,442l318,442l349,442l378,442l384,442l389,442l384,439l378,439l357,439l334,439l313,439l292,439l292,434l292,429l318,429l344,429l370,429l397,429l402,429l407,426l402,426l397,426l370,426l344,426l318,426l292,426l292,421l292,418l320,418l352,418l381,418l410,418l418,418l423,415l418,410l410,410l381,410l349,410l320,410l292,410l292,408l292,402l323,402l355,402l386,402l415,402l426,402l431,400l431,397l426,397l391,397l360,397l326,400l292,397l292,394l292,389l323,389l355,389l386,389l418,389l426,389l433,389l428,384l418,384l386,384l355,384l323,384l292,384l292,381l292,376l323,376l355,376l386,376l418,376l428,376l433,373l426,371l418,371l386,371l355,371l323,371l292,371l292,368l292,363l323,363l355,363l386,363l418,363l426,363l433,360l426,358l418,358l386,358l355,358l323,358l292,358l292,352l292,350l323,350l355,350l386,350l418,350l428,350l433,347l426,344l418,344l386,344l355,344l323,344l292,344l292,339l292,336l323,336l355,336l386,336l418,336l426,336l433,334l431,331l426,331l391,331l360,331l326,331l292,331l292,326l292,323l323,323l355,323l389,323l420,323l423,323l428,323l431,321l433,318l426,315l418,315l386,315l355,315l323,315l292,315l292,313l292,308l323,308l355,308l386,308l418,308l426,308l433,305l426,302l418,302l386,302l355,302l323,302l292,302l292,297l292,294l323,294l355,294l386,294l415,294l426,294l433,292l433,289l433,286l397,286l363,286l328,286l292,286l292,281l292,276l331,276l370,276l410,276l449,276l449,250l449,221l449,194l447,168l410,168l373,168l336,168l299,168l299,163l299,160l331,160l365,160l397,160l428,160l428,158l428,152l397,152l365,152l331,152l299,152l299,150l299,144l331,144l365,144l397,144l428,144l428,142l428,137l397,137l365,137l331,137l299,137l299,134l299,131l331,131l365,131l397,131l428,131l428,126l428,123l397,123l365,123l331,123l299,123l299,118l299,115l331,115l365,115l397,115l428,115l428,110l428,108l397,108l365,108l331,108l299,108l299,105l299,100l331,100l365,100l397,100l428,100l428,97l428,92l397,92l365,92l331,92l299,92l299,89l299,87l331,87l365,87l397,87l428,87l428,81l428,79l397,79l365,79l331,79l299,79l299,73l299,71l331,71l365,71l397,71l428,71l428,65l428,63l397,63l365,63l331,63l299,63l299,60l299,55l331,55l365,55l397,55l428,55l428,52l428,47l397,47l365,47l331,47l299,47l299,44l299,39l334,39l365,39l397,39l428,39l428,37l428,34l397,34l365,34l331,34l299,34l299,29l299,26l331,26l363,26l397,26l428,26l428,21l428,18l397,15l365,15l331,15l299,15l299,13l299,8l270,8l239,8l210,8l178,8l178,10xe" fillcolor="blue" stroked="f" o:allowincell="f" style="position:absolute;left:4765;top:-280;width:471;height:484;mso-wrap-style:none;v-text-anchor:middle">
                <v:fill o:detectmouseclick="t" type="solid" color2="yellow"/>
                <v:stroke color="#3465a4" joinstyle="round" endcap="flat"/>
                <w10:wrap type="none"/>
              </v:shape>
              <v:shape id="shape_0" ID="Freeform 4" coordsize="828,839" path="m615,69l628,74l641,79l655,90l670,100l676,103l678,105l681,111l686,111l686,116l689,119l689,121l694,124l699,129l702,134l702,137l705,137l707,140l707,142l710,147l715,153l718,163l720,171l720,179l723,187l723,190l723,195l723,200l723,208l723,219l723,229l728,232l733,234l739,234l739,229l741,221l744,216l752,211l760,205l765,208l773,216l775,229l781,240l789,250l794,261l799,274l802,287l804,290l807,290l807,300l810,313l810,316l810,319l810,324l810,332l810,347l807,361l807,366l807,371l802,382l794,392l794,395l791,397l791,400l791,403l789,405l786,411l789,416l794,418l797,421l799,421l804,418l807,416l815,416l820,416l825,421l828,429l828,437l828,447l825,447l825,450l825,455l825,458l825,463l825,468l825,474l823,482l823,490l823,497l823,505l820,511l820,513l818,513l815,524l812,534l810,537l810,542l807,545l807,547l804,553l802,555l797,571l786,582l786,584l783,587l783,590l781,590l781,592l778,595l778,597l775,597l775,600l770,603l770,605l768,605l762,611l760,616l760,621l762,626l760,629l760,634l754,637l749,642l749,650l752,658l749,661l749,666l739,679l726,692l720,697l715,705l715,708l712,711l710,711l705,716l699,718l697,724l694,726l691,732l686,734l683,734l681,739l676,745l662,753l652,761l647,761l644,763l639,766l636,768l628,768l623,771l618,771l612,774l602,771l591,774l589,779l586,784l581,787l573,787l568,782l565,774l560,776l555,784l552,784l547,787l542,782l536,776l528,776l523,776l520,779l518,779l515,779l513,779l507,782l505,787l494,789l489,795l497,800l505,803l507,803l510,803l523,803l534,800l542,800l547,800l552,803l555,808l555,816l552,821l544,824l539,829l528,829l518,832l513,832l507,832l505,832l502,832l492,829l481,829l478,824l471,824l460,821l449,818l442,816l431,816l428,813l426,813l423,813l421,813l418,811l415,811l407,813l400,816l397,818l394,821l384,821l379,826l371,829l365,832l357,834l350,837l342,837l336,839l334,839l329,839l321,837l315,837l308,834l302,834l302,832l294,832l289,826l286,818l284,811l286,811l292,808l297,805l308,808l318,813l321,813l326,811l334,808l342,805l344,805l347,803l350,803l352,803l357,797l355,792l350,792l344,789l336,787l331,787l326,784l323,784l318,787l310,789l302,789l297,784l297,779l294,776l289,787l284,795l276,795l271,792l271,789l265,787l263,782l250,782l239,784l216,782l197,776l184,768l173,761l168,758l163,755l152,745l142,737l139,734l139,732l134,729l131,726l129,724l126,721l118,713l113,705l110,703l105,697l100,687l95,682l87,676l89,668l92,663l92,658l95,655l102,655l105,653l102,647l100,642l95,645l89,645l84,645l81,642l81,637l79,634l81,629l79,624l76,621l71,621l68,618l66,616l66,613l63,611l60,611l58,608l53,603l47,600l47,597l47,595l45,595l39,590l37,584l34,582l31,576l26,571l24,561l21,550l18,547l16,540l16,537l13,532l13,529l10,521l10,516l10,513l8,511l8,503l5,497l5,492l5,487l3,479l3,474l3,471l3,468l3,463l0,458l0,455l0,447l3,442l8,445l10,445l10,440l13,434l13,432l18,432l24,437l26,440l31,437l34,432l39,429l42,426l37,421l34,416l34,413l31,411l26,408l26,405l21,395l16,382l13,379l10,371l10,366l8,363l8,353l5,345l8,332l8,319l10,316l10,313l13,308l16,305l18,292l24,282l26,279l29,274l31,271l34,258l39,247l42,245l39,245l42,242l45,232l50,224l55,221l60,221l63,221l66,221l68,226l71,237l74,240l76,240l81,237l87,234l87,224l87,211l87,208l87,203l89,192l92,184l95,174l97,169l97,163l100,161l102,155l108,150l108,147l110,142l113,140l116,137l126,124l139,113l142,111l147,105l152,103l158,98l163,98l168,92l171,92l173,90l179,84l184,79l187,79l187,76l189,76l192,76l197,76l197,79l202,82l208,82l216,82l218,82l221,84l226,79l229,76l229,71l231,71l239,58l250,45l258,42l263,37l265,34l271,34l271,32l273,32l276,29l279,29l281,29l284,26l289,26l292,24l294,24l297,24l297,21l300,21l305,21l313,19l321,19l326,19l331,16l339,16l350,16l355,16l357,13l365,13l368,16l365,19l357,21l352,24l344,24l342,24l336,24l331,29l326,40l329,42l334,42l334,40l336,37l339,34l344,34l352,34l357,29l365,29l365,32l365,34l355,40l347,48l344,50l344,55l336,55l329,55l321,58l315,61l313,63l310,63l305,66l302,66l302,69l294,71l289,74l276,76l265,84l260,84l258,87l255,90l252,92l255,95l260,95l268,95l273,92l279,90l276,87l279,84l284,82l286,84l289,87l292,90l297,90l302,90l308,84l308,82l302,79l300,79l297,76l300,74l308,74l318,76l321,79l323,79l329,79l336,76l342,71l344,63l355,58l363,50l365,48l368,42l373,37l376,32l376,29l379,26l379,24l379,21l376,19l371,13l373,11l376,11l384,5l394,3l394,13l392,24l394,24l397,24l400,26l400,29l397,32l394,34l381,50l371,63l365,66l360,69l357,71l357,74l355,74l352,76l347,79l347,82l344,84l336,87l329,92l326,95l323,95l321,98l318,98l313,100l310,103l305,103l302,105l294,105l286,108l268,108l247,108l239,111l234,113l231,119l231,124l226,126l218,129l213,124l208,124l202,126l197,129l197,132l194,134l189,145l187,153l181,163l179,174l176,179l173,182l171,187l168,192l166,195l166,197l163,200l160,203l160,205l158,208l155,211l152,213l152,216l150,216l150,219l147,221l142,226l137,229l137,234l131,237l129,242l126,245l121,247l118,253l118,258l118,261l118,263l121,269l121,276l118,276l116,279l108,282l100,282l97,284l95,295l92,297l89,303l92,316l95,324l100,321l102,313l108,311l110,308l118,305l123,305l126,311l129,319l129,321l129,324l129,326l129,329l131,332l131,334l134,337l134,340l134,363l134,390l134,395l134,397l131,403l129,408l129,413l126,418l126,424l123,432l121,437l118,445l113,450l110,461l102,468l97,482l95,484l95,490l89,503l87,516l89,521l92,526l97,524l102,518l108,518l110,516l116,516l121,516l121,521l121,526l126,534l129,545l134,550l137,558l145,563l147,574l152,579l155,584l160,592l163,597l163,600l168,608l171,613l173,621l179,626l179,629l179,632l181,637l184,642l184,645l184,650l187,655l189,663l192,668l192,676l194,682l200,682l202,684l216,689l229,697l242,708l255,716l258,721l263,726l265,726l271,732l273,739l284,747l292,753l297,753l297,750l294,745l289,739l286,734l281,729l276,724l273,718l271,713l265,711l268,703l271,700l273,697l276,695l279,692l281,695l284,695l286,697l289,700l294,703l300,708l308,708l313,708l318,711l321,711l329,713l339,713l352,716l365,716l379,718l392,724l397,724l402,726l405,726l407,726l418,732l428,732l431,732l434,732l436,729l442,726l444,724l449,721l452,721l457,718l460,716l465,716l468,713l478,711l489,708l492,708l494,708l507,705l523,703l526,700l539,697l549,692l555,689l557,687l563,684l565,684l568,687l568,689l568,695l573,697l578,700l576,705l576,711l570,716l565,721l563,726l557,729l555,734l549,739l544,747l539,755l547,755l549,753l560,747l568,739l568,737l570,734l576,729l576,726l578,721l581,716l584,716l584,713l594,700l607,689l610,687l612,684l626,679l636,674l641,671l644,666l644,663l644,661l647,655l647,647l655,632l660,613l662,608l662,603l668,595l670,584l673,582l673,579l676,574l678,571l681,561l683,553l686,545l689,537l689,526l691,518l697,518l702,516l705,511l710,513l715,516l720,521l720,526l723,529l726,529l731,526l733,518l736,511l739,505l741,500l741,495l741,490l739,484l736,482l733,479l733,476l731,471l726,468l723,463l723,455l720,455l718,453l715,453l715,447l715,445l712,442l710,442l710,434l707,429l705,426l702,424l702,416l699,411l697,408l697,400l694,395l691,390l689,384l686,376l686,368l683,361l683,358l683,353l681,345l681,337l678,332l678,326l681,324l681,319l686,316l691,313l697,308l702,305l705,308l707,313l710,319l712,321l715,326l718,332l723,332l726,329l726,324l726,321l723,303l718,287l718,279l715,276l707,276l699,274l694,271l694,263l699,258l705,253l702,245l697,237l697,234l694,232l689,232l689,229l683,224l678,224l670,213l662,205l657,200l652,195l652,192l652,190l644,184l641,176l636,169l634,163l634,161l631,158l628,155l626,150l620,137l615,126l610,121l605,113l597,116l586,119l584,119l581,116l578,111l576,108l576,103l573,98l563,100l555,100l549,100l547,100l518,98l492,95l463,90l428,90l415,90l402,90l400,87l397,84l394,87l392,92l386,92l381,90l381,84l379,82l379,74l384,71l386,66l392,63l400,55l407,50l410,48l415,45l418,42l418,40l415,34l413,29l413,24l418,24l421,21l426,21l426,19l426,16l423,13l421,11l421,8l421,3l421,0l423,0l426,0l431,3l439,3l444,5l452,8l457,8l463,11l465,13l471,13l473,13l489,16l499,19l513,19l523,24l528,24l531,24l544,32l552,37l555,40l563,48l568,58l573,63l578,69l581,74l584,76l597,76l607,76l612,74l615,69xm644,145l644,153l647,163l647,166l649,171l655,174l660,176l662,182l662,187l665,192l670,197l681,208l694,216l699,219l702,219l705,219l705,216l702,213l699,208l699,205l697,197l691,192l691,190l689,184l683,179l683,176l681,171l676,166l676,163l673,161l673,158l670,153l665,147l660,137l655,126l652,124l647,119l647,116l641,108l639,100l641,98l644,100l647,103l647,105l655,111l660,119l660,121l662,121l668,119l673,116l673,113l668,111l665,108l660,108l657,103l655,98l652,95l649,92l644,92l641,90l639,87l636,87l634,84l628,82l626,84l628,103l631,119l631,121l634,126l634,134l636,137l641,140l641,137l644,137l647,137l649,140l647,142l641,140l641,142l644,145xm486,24l481,21l476,26l478,32l486,34l489,34l489,29l486,24xm449,45l465,58l484,71l486,76l492,79l499,79l507,79l515,84l523,84l536,87l549,87l552,87l557,87l563,84l563,82l557,76l552,76l549,71l544,69l536,66l528,63l520,61l513,58l507,58l505,53l502,50l497,50l494,48l489,48l486,45l481,45l476,42l471,40l468,37l463,34l460,32l455,32l449,26l444,24l447,34l449,45xm568,66l560,55l549,48l549,45l547,45l544,42l542,42l539,40l534,37l531,37l523,32l515,26l507,29l502,29l499,32l502,37l505,42l507,40l513,37l515,40l518,45l520,48l523,50l528,45l531,40l534,42l534,48l539,53l544,61l547,61l552,66l560,69l568,71l568,69l568,66xm308,53l310,50l310,48l313,48l313,45l315,42l318,37l318,32l308,29l300,32l297,34l292,34l276,40l265,50l263,50l260,50l250,58l244,66l242,69l239,74l239,79l242,82l244,79l247,79l255,74l268,69l276,58l284,48l284,53l286,61l294,48l305,37l308,42l305,50l308,53xm436,48l434,45l431,45l428,45l426,45l423,45l421,48l418,50l415,53l413,53l407,58l405,61l402,66l397,69l397,71l400,76l426,79l452,79l452,74l452,69l439,69l426,69l418,69l413,66l415,63l418,63l423,61l426,58l434,58l439,55l436,50l436,48xm137,213l147,205l155,195l158,195l158,192l160,190l163,179l168,169l168,166l168,163l168,161l171,158l171,155l173,150l176,147l179,142l179,134l181,129l181,124l184,121l184,116l187,113l187,111l187,105l187,100l187,95l187,92l184,92l181,92l173,98l168,103l163,105l158,108l152,113l150,119l145,121l139,126l142,132l145,137l150,132l152,126l160,119l168,108l171,108l173,105l173,116l168,126l171,129l173,134l171,137l168,140l166,140l163,145l158,147l152,150l152,158l160,155l166,158l160,166l150,171l147,171l142,176l142,182l147,182l152,184l147,187l142,190l139,192l134,192l134,195l131,197l131,203l131,205l129,213l121,216l118,224l118,229l121,232l129,224l137,213xm683,140l686,134l683,129l681,124l676,121l673,129l673,137l676,142l678,147l681,145l683,140xm123,142l121,145l118,150l118,155l118,158l116,163l113,169l110,174l108,179l108,187l105,195l102,200l102,205l100,208l100,211l100,219l105,224l108,216l110,208l110,205l113,203l116,192l113,179l116,176l118,176l121,176l123,169l121,161l123,155l126,153l131,155l134,158l137,150l137,142l134,140l131,140l126,140l123,142xm712,190l712,190l712,187l712,182l710,176l707,171l705,166l705,163l705,158l702,153l699,150l697,142l691,140l689,153l691,163l694,161l699,161l699,171l697,182l702,184l705,187l707,197l710,203l712,197l712,190xm773,250l773,245l770,242l770,237l768,232l765,229l762,226l760,229l757,237l754,240l752,245l752,247l752,250l752,253l749,258l754,261l760,263l760,258l760,253l762,247l768,247l768,250l770,253l773,250xm55,258l60,258l63,261l63,266l63,271l63,274l66,276l63,279l63,284l63,287l60,290l63,292l63,295l66,295l68,292l74,290l74,295l74,297l74,300l68,305l66,311l63,316l63,321l66,321l68,319l74,311l81,303l79,300l79,297l79,292l76,287l76,284l76,279l71,274l68,271l66,263l66,255l66,250l63,245l60,247l58,250l55,253l55,258xm773,255l773,255l773,253l773,255xm778,392l778,392l781,390l783,387l786,384l786,382l789,382l789,379l791,379l791,376l791,374l794,368l797,361l797,358l797,355l797,353l797,347l797,342l799,340l797,332l797,324l797,321l797,316l797,303l794,287l789,279l783,269l781,261l773,255l773,258l773,266l775,274l775,279l775,287l778,287l781,287l786,287l786,290l786,295l783,295l783,297l783,300l781,305l778,305l778,308l775,313l775,316l775,319l778,319l781,316l786,313l789,313l791,316l791,319l789,324l783,329l781,332l778,334l778,337l775,342l775,345l781,347l783,350l781,353l781,355l778,358l775,361l775,371l775,382l775,387l778,392xm50,261l45,269l42,274l45,279l47,287l47,284l50,284l53,274l53,261l50,261xm754,274l754,279l757,282l754,284l752,287l747,287l744,290l741,295l744,300l747,297l749,300l752,305l747,305l744,303l739,305l741,313l747,319l752,324l752,326l749,329l747,332l744,332l741,332l741,340l744,345l747,345l749,345l749,347l749,350l749,355l749,361l749,366l749,368l752,376l754,384l757,387l760,390l762,390l762,387l762,379l762,371l765,368l762,366l762,363l762,361l762,355l762,350l762,342l762,334l762,332l762,326l762,324l762,319l762,313l762,308l762,305l762,303l762,300l762,297l762,290l760,287l760,276l760,269l754,271l754,274xm50,387l50,382l47,376l50,371l50,366l47,361l50,353l50,350l50,347l50,342l50,337l50,316l50,297l45,295l37,297l34,300l31,305l29,316l26,326l24,334l24,347l24,355l24,363l26,366l29,368l31,374l31,382l31,384l34,387l34,390l34,392l42,400l47,408l50,400l50,387xm66,408l68,408l68,405l71,403l71,400l74,397l74,395l74,392l76,392l76,384l76,379l79,374l81,371l81,366l79,361l81,355l84,350l84,347l84,342l84,337l84,334l81,332l81,326l79,324l76,324l74,326l68,329l66,334l63,340l60,347l66,347l71,342l74,342l76,340l76,342l79,347l74,353l66,358l63,363l60,371l63,374l63,376l63,384l60,392l63,397l66,403l63,405l66,408xm87,471l89,468l89,466l95,461l100,455l102,445l110,437l113,429l113,424l118,418l118,413l118,408l118,405l121,397l123,392l123,387l126,384l123,379l123,376l121,371l121,363l123,358l123,350l123,345l123,337l121,334l121,326l116,326l113,329l110,334l110,337l102,345l95,350l95,355l92,361l95,363l95,371l92,374l89,376l89,382l89,387l89,390l92,390l95,387l95,384l97,379l100,374l100,371l102,368l102,366l102,363l105,361l108,355l110,350l110,345l110,342l110,340l113,337l116,337l118,340l118,347l116,355l116,361l116,363l110,368l110,376l113,379l116,379l113,384l108,387l102,392l100,400l102,403l108,405l97,413l89,421l95,424l100,424l102,426l102,429l95,434l84,440l84,447l87,453l84,458l79,461l79,463l76,466l76,471l74,476l74,482l74,484l81,479l87,471xm710,334l707,332l702,326l697,337l697,350l699,355l699,363l705,363l705,368l705,374l705,382l707,384l712,387l715,390l712,395l710,395l707,392l705,397l707,403l715,408l720,413l718,418l718,426l720,429l723,432l728,434l731,437l731,442l731,445l733,450l736,455l739,463l741,468l747,471l747,474l749,474l752,474l752,468l752,463l752,461l752,455l749,453l749,450l749,445l747,437l744,429l741,421l739,413l733,408l731,397l726,395l723,392l720,384l715,376l715,374l715,371l712,366l710,363l710,361l707,355l705,347l705,340l707,337l710,334xm728,353l723,350l718,350l720,358l723,361l723,366l726,368l728,363l728,361l731,355l728,353xm736,379l733,384l733,390l736,390l739,382l736,379xm818,442l812,440l807,442l804,445l799,447l797,450l794,453l789,461l781,466l781,468l775,471l773,474l770,476l768,482l768,490l770,497l768,505l765,511l762,505l760,500l754,503l752,508l749,511l749,516l752,518l754,521l757,526l754,529l752,532l749,532l741,537l741,547l744,547l744,550l744,555l739,558l739,561l739,568l736,574l739,582l739,590l741,590l744,590l744,587l747,582l747,579l749,576l752,568l757,561l760,553l762,545l765,542l765,537l768,534l770,529l775,521l778,511l781,508l781,505l786,497l791,487l791,484l799,468l807,453l810,455l815,455l815,447l818,442xm37,455l39,458l42,455l42,453l37,453l37,455xm74,516l71,511l66,505l66,503l63,503l63,500l60,497l60,495l55,490l50,484l47,482l45,476l37,466l29,458l26,458l26,455l21,458l18,466l18,471l18,474l18,479l16,482l18,490l21,497l26,503l26,508l24,516l26,524l24,526l24,529l26,534l26,540l29,545l34,547l39,547l45,550l47,553l47,555l45,555l39,555l37,555l37,558l37,561l37,563l39,563l42,566l45,571l53,571l55,576l53,579l55,584l55,587l58,590l63,590l66,595l71,597l74,603l79,605l81,600l81,597l79,592l76,590l74,587l74,584l71,576l66,571l63,563l58,558l55,547l50,540l50,532l45,529l45,524l42,518l42,516l39,516l39,513l37,508l37,503l34,497l31,492l29,484l26,474l24,471l26,468l31,468l34,474l34,482l39,490l42,500l45,503l47,505l53,503l58,505l55,516l55,529l58,529l60,532l63,526l68,521l68,537l71,550l74,547l76,545l79,537l81,529l81,526l79,518l76,518l74,516xm812,463l807,474l804,484l799,492l797,497l802,500l810,497l810,490l810,482l815,474l815,463l812,463xm789,518l786,521l786,529l794,524l802,521l804,521l802,516l797,513l791,516l789,518xm797,532l789,534l781,540l778,540l775,542l773,545l775,547l778,550l781,550l775,555l768,561l762,571l760,579l760,582l757,584l754,587l754,592l754,597l757,597l760,597l762,595l762,592l768,590l770,584l773,584l773,582l775,582l775,579l778,579l778,576l781,571l786,563l791,553l794,550l794,545l797,545l797,542l799,540l802,537l804,532l804,526l799,529l797,532xm718,550l718,555l718,558l718,563l718,566l715,568l715,574l718,579l718,584l715,595l712,603l715,603l720,600l723,595l723,587l726,579l723,576l723,574l723,568l726,566l726,561l723,558l723,555l723,553l720,545l718,534l718,532l712,529l710,534l705,542l705,545l702,547l699,553l699,558l702,563l705,566l699,568l694,571l691,574l689,574l691,584l694,597l689,597l683,592l681,603l673,611l670,618l670,626l668,629l670,634l670,639l670,642l668,642l665,645l662,647l662,653l662,661l665,661l665,663l676,663l683,658l686,650l689,642l691,639l694,637l694,634l697,626l699,618l702,608l705,600l705,595l705,590l707,584l707,579l707,571l707,566l707,563l710,561l710,550l715,545l718,547l718,550xm152,653l152,653l155,655l158,663l160,666l163,671l166,674l171,676l176,676l179,668l176,655l173,647l173,639l168,634l163,624l163,618l163,611l155,600l147,590l147,587l145,584l145,582l142,576l137,574l134,571l134,563l129,558l126,553l123,545l116,540l113,542l113,545l113,547l110,547l110,553l110,555l108,558l108,563l108,568l110,574l116,579l116,584l116,587l116,595l116,600l116,603l118,605l118,613l118,618l121,621l123,624l126,626l126,629l126,639l129,650l134,655l139,658l139,655l137,650l137,642l134,639l131,632l129,624l126,608l123,592l121,587l121,582l118,568l116,558l116,555l116,553l121,550l123,553l123,563l126,571l129,574l131,579l131,584l129,590l131,592l134,595l137,595l139,592l142,595l139,603l137,611l137,621l145,618l150,611l150,621l145,632l145,637l150,639l152,639l155,637l155,645l152,653xm100,592l100,587l100,579l100,574l97,566l95,558l95,550l92,547l89,545l84,547l79,555l76,566l76,574l84,576l89,582l89,587l89,592l92,597l97,603l100,597l100,592xm702,642l702,642l699,645l702,650l705,650l707,650l712,645l715,637l707,637l702,642xm599,761l607,761l615,758l618,758l620,758l623,755l626,753l631,750l636,750l641,753l647,747l652,742l657,742l660,739l668,734l673,726l676,726l686,718l697,708l699,700l705,692l712,689l718,684l720,679l723,674l726,671l726,668l728,666l731,663l731,658l728,658l728,655l723,658l718,661l715,661l712,663l710,663l707,663l699,663l694,666l691,666l689,666l681,668l676,671l665,671l657,671l652,674l649,674l644,676l639,679l636,684l631,687l626,689l618,689l615,692l612,692l605,703l591,713l589,718l584,724l578,734l576,745l584,745l591,742l591,739l594,734l599,732l605,729l607,729l610,724l612,721l615,713l618,705l620,713l620,724l623,724l628,721l631,718l634,713l634,705l639,700l641,689l644,687l647,687l647,695l644,708l647,708l649,705l652,703l657,692l662,684l668,684l670,687l668,689l668,692l670,692l673,692l673,687l683,682l697,679l699,676l702,676l705,679l691,689l678,697l676,700l673,703l670,705l665,705l649,716l634,726l623,732l615,737l612,739l607,742l599,745l591,750l586,750l584,755l586,758l589,761l594,758l599,761xm179,684l173,684l168,684l160,682l155,676l147,676l145,674l126,671l108,666l108,668l108,674l110,679l113,682l113,684l116,687l116,689l121,695l123,700l131,703l134,708l134,711l137,713l139,721l147,729l155,734l163,739l168,742l171,745l173,747l173,750l179,753l181,755l184,755l187,755l194,758l200,763l208,763l216,763l221,768l229,768l237,771l247,768l252,768l260,766l268,763l268,761l265,758l258,755l250,753l239,747l231,745l226,742l221,742l216,739l213,737l208,734l205,732l200,732l192,729l187,726l176,718l166,713l163,711l158,708l155,705l152,700l160,700l166,697l171,705l179,713l181,711l184,711l184,705l184,700l187,697l192,703l194,711l200,721l202,724l210,726l210,716l210,705l216,711l221,718l221,721l221,724l223,726l229,732l229,734l231,737l234,737l239,734l242,732l247,739l252,745l260,747l265,747l268,747l271,745l268,742l265,739l260,732l250,726l247,721l242,716l237,713l231,711l223,703l216,697l213,697l210,700l205,697l200,695l192,689l187,684l181,684l179,684xm539,703l534,705l531,708l528,708l526,708l520,711l515,713l510,713l502,713l497,716l492,718l484,718l478,716l471,718l465,724l460,729l452,729l444,734l436,742l434,742l431,742l423,750l415,758l413,761l413,763l410,768l407,771l407,774l405,776l405,782l407,784l413,782l415,779l418,776l423,771l434,768l439,763l439,758l439,755l442,753l442,750l442,747l444,745l447,745l449,745l449,747l449,750l447,755l449,758l452,758l455,755l457,753l460,750l460,747l463,742l463,737l465,734l468,734l471,734l473,737l471,739l471,745l473,745l478,745l481,742l481,739l484,737l484,734l486,729l492,726l494,729l499,732l505,726l513,724l518,724l520,721l523,718l528,716l531,716l534,718l528,724l518,726l499,739l478,753l476,755l473,755l468,758l465,761l463,761l455,766l444,774l442,774l439,776l434,776l431,782l426,784l423,787l418,787l415,789l413,792l407,795l405,800l421,803l434,803l447,800l457,795l465,792l471,787l481,784l489,782l494,776l499,774l505,766l513,755l520,753l526,745l531,737l539,726l542,726l542,724l544,721l547,718l549,716l549,711l552,705l552,703l552,700l544,700l539,703xm326,716l321,716l313,716l308,713l305,711l297,711l292,711l289,713l292,716l292,721l294,724l300,726l302,729l305,732l308,737l308,739l313,742l318,745l321,747l323,753l326,755l329,761l331,763l339,766l352,766l357,771l368,774l371,774l381,776l389,774l389,771l389,768l386,768l386,766l379,761l368,755l365,755l360,753l355,750l344,745l336,742l323,737l313,729l310,729l308,726l305,724l305,721l305,718l308,718l310,721l315,726l321,726l326,724l329,726l329,729l331,732l336,732l334,724l326,716xm368,724l360,724l352,724l350,724l347,724l347,729l347,732l347,734l350,734l352,739l355,742l360,737l360,729l363,729l365,732l365,734l365,737l365,739l368,739l368,742l368,745l371,745l373,750l376,750l381,747l384,742l386,745l389,745l392,750l392,753l394,755l397,758l400,755l400,750l405,747l410,747l413,745l415,742l413,737l407,734l405,732l400,729l397,732l389,732l384,732l379,729l373,726l371,726l368,724xm484,805l476,803l468,803l465,805l468,808l473,811l476,811l484,813l489,816l492,816l494,816l499,816l502,816l505,816l505,811l494,808l484,805xm536,808l531,811l526,813l528,816l528,818l531,818l534,816l536,813l536,808xm342,818l342,821l344,821l344,818l344,816l342,816l342,818xm315,821l315,824l318,821l315,821xe" fillcolor="blue" stroked="f" o:allowincell="f" style="position:absolute;left:4577;top:-456;width:848;height:806;mso-wrap-style:none;v-text-anchor:middle">
                <v:fill o:detectmouseclick="t" type="solid" color2="yellow"/>
                <v:stroke color="#3465a4" joinstyle="round" endcap="flat"/>
                <w10:wrap type="none"/>
              </v:shape>
            </v:group>
          </w:pict>
        </mc:Fallback>
      </mc:AlternateContent>
    </w: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Style6">
    <w:name w:val="Παραπομπή σχολίου"/>
    <w:qFormat/>
    <w:rPr>
      <w:sz w:val="16"/>
      <w:szCs w:val="16"/>
    </w:rPr>
  </w:style>
  <w:style w:type="character" w:styleId="Char1">
    <w:name w:val="Κείμενο σχολίου Char"/>
    <w:qFormat/>
    <w:rPr>
      <w:rFonts w:ascii="Calibri" w:hAnsi="Calibri" w:eastAsia="Calibri" w:cs="Calibri"/>
    </w:rPr>
  </w:style>
  <w:style w:type="character" w:styleId="Char2">
    <w:name w:val="Θέμα σχολίου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Κείμενο πλαισίου"/>
    <w:basedOn w:val="Normal"/>
    <w:qFormat/>
    <w:pPr/>
    <w:rPr>
      <w:rFonts w:ascii="Tahoma" w:hAnsi="Tahoma" w:cs="Tahoma"/>
      <w:sz w:val="16"/>
      <w:szCs w:val="16"/>
    </w:rPr>
  </w:style>
  <w:style w:type="paragraph" w:styleId="Style8">
    <w:name w:val="Κείμενο σχολίου"/>
    <w:basedOn w:val="Normal"/>
    <w:qFormat/>
    <w:pPr>
      <w:spacing w:before="0" w:after="200"/>
    </w:pPr>
    <w:rPr>
      <w:rFonts w:ascii="Calibri" w:hAnsi="Calibri" w:eastAsia="Calibri" w:cs="Times New Roman"/>
      <w:sz w:val="20"/>
      <w:szCs w:val="20"/>
    </w:rPr>
  </w:style>
  <w:style w:type="paragraph" w:styleId="Style9">
    <w:name w:val="Παράγραφος λίστας"/>
    <w:basedOn w:val="Normal"/>
    <w:qFormat/>
    <w:pPr>
      <w:ind w:left="720" w:hanging="0"/>
    </w:pPr>
    <w:rPr>
      <w:rFonts w:ascii="Calibri" w:hAnsi="Calibri" w:eastAsia="Calibri" w:cs="Calibri"/>
      <w:sz w:val="22"/>
      <w:szCs w:val="22"/>
    </w:rPr>
  </w:style>
  <w:style w:type="paragraph" w:styleId="Style10">
    <w:name w:val="Θέμα σχολίου"/>
    <w:basedOn w:val="Style8"/>
    <w:next w:val="Style8"/>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19:00Z</dcterms:created>
  <dc:creator>diorismos.gr</dc:creator>
  <dc:description/>
  <cp:keywords/>
  <dc:language>en-US</dc:language>
  <cp:lastModifiedBy>user</cp:lastModifiedBy>
  <cp:lastPrinted>2016-11-07T11:06:00Z</cp:lastPrinted>
  <dcterms:modified xsi:type="dcterms:W3CDTF">2024-09-05T10:11:00Z</dcterms:modified>
  <cp:revision>15</cp:revision>
  <dc:subject/>
  <dc:title> </dc:title>
</cp:coreProperties>
</file>