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ΛΝΗ46Ψ8ΧΒ-Ξ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9ΛΝΗ46Ψ8ΧΒ-Ξ1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8-23T06:25:00Z</dcterms:modified>
  <cp:revision>66</cp:revision>
  <dc:subject/>
  <dc:title>ΠΡΟΚΗΡΥΞΗ</dc:title>
</cp:coreProperties>
</file>