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Υ6Ζ46Ψ8ΧΒ-ΥΟ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Υ6Ζ46Ψ8ΧΒ-ΥΟ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2T10:55:00Z</dcterms:modified>
  <cp:revision>62</cp:revision>
  <dc:subject/>
  <dc:title>ΠΡΟΚΗΡΥΞΗ</dc:title>
</cp:coreProperties>
</file>