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720" w:hanging="0"/>
        <w:rPr>
          <w:rStyle w:val="PageNumbe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621446Ψ8ΧΒ-ΖΙ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7-16T10:41:00Z</dcterms:modified>
  <cp:revision>80</cp:revision>
  <dc:subject/>
  <dc:title>ΠΡΟΚΗΡΥΞΗ</dc:title>
</cp:coreProperties>
</file>