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ΦΑ746Ψ8ΧΒ-ΡΚ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ΦΑ746Ψ8ΧΒ-ΡΚ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trike w:val="false"/>
      <w:dstrike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strike w:val="false"/>
      <w:dstrike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0:00Z</dcterms:created>
  <dc:creator>gamvrou</dc:creator>
  <dc:description/>
  <cp:keywords/>
  <dc:language>en-US</dc:language>
  <cp:lastModifiedBy>Γαβράς Αβραάμ</cp:lastModifiedBy>
  <cp:lastPrinted>2018-04-12T14:09:00Z</cp:lastPrinted>
  <dcterms:modified xsi:type="dcterms:W3CDTF">2024-07-12T08:4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