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ΝΩΝ46Ψ8ΧΒ-ΚΨ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ΝΩΝ46Ψ8ΧΒ-ΚΨ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9:00Z</dcterms:created>
  <dc:creator>gamvrou</dc:creator>
  <dc:description/>
  <cp:keywords/>
  <dc:language>en-US</dc:language>
  <cp:lastModifiedBy>Γαβράς Αβραάμ</cp:lastModifiedBy>
  <cp:lastPrinted>2017-08-31T11:36:00Z</cp:lastPrinted>
  <dcterms:modified xsi:type="dcterms:W3CDTF">2024-04-25T11:43: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83c475e936c70c9772c462e41a64e0f8ade5cb8054e5dc7a216f726e787b09</vt:lpwstr>
  </property>
</Properties>
</file>