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οι  κωδικός/οι  του/των αντικειμένου/ων  έργου που επιθυμείτε </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να συμμετάσχετε (Α ή Β ή Γ)</w:t>
      </w:r>
    </w:p>
    <w:p>
      <w:pPr>
        <w:pStyle w:val="Normal"/>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Γ6846Ψ8ΧΒ-ΙΒ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Γ6846Ψ8ΧΒ-ΙΒ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7:00Z</dcterms:created>
  <dc:creator/>
  <dc:description/>
  <cp:keywords/>
  <dc:language>en-US</dc:language>
  <cp:lastModifiedBy/>
  <dcterms:modified xsi:type="dcterms:W3CDTF">2024-04-12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