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ΑΔΑ : 6ΤΤΟ46Ψ8ΧΒ-ΒΟ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ΑΔΑ : 6ΤΤΟ46Ψ8ΧΒ-ΒΟ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6:00Z</dcterms:created>
  <dc:creator>gamvrou</dc:creator>
  <dc:description/>
  <cp:keywords/>
  <dc:language>en-US</dc:language>
  <cp:lastModifiedBy>Γαβράς Αβραάμ</cp:lastModifiedBy>
  <cp:lastPrinted>2023-10-05T12:22:00Z</cp:lastPrinted>
  <dcterms:modified xsi:type="dcterms:W3CDTF">2024-04-11T12:26: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