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del w:id="1" w:author="Γαβράς Αβραάμ" w:date="2024-03-22T16:23:00Z"/>
        </w:rPr>
      </w:pPr>
      <w:del w:id="0" w:author="Γαβράς Αβραάμ" w:date="2024-03-22T16:27:00Z">
        <w:r>
          <w:rPr>
            <w:lang w:val="en-US" w:eastAsia="en-US"/>
          </w:rPr>
          <w:drawing>
            <wp:inline distT="0" distB="0" distL="0" distR="0">
              <wp:extent cx="4712970" cy="12827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tretch>
                        <a:fillRect/>
                      </a:stretch>
                    </pic:blipFill>
                    <pic:spPr bwMode="auto">
                      <a:xfrm>
                        <a:off x="0" y="0"/>
                        <a:ext cx="4712970" cy="1282700"/>
                      </a:xfrm>
                      <a:prstGeom prst="rect">
                        <a:avLst/>
                      </a:prstGeom>
                    </pic:spPr>
                  </pic:pic>
                </a:graphicData>
              </a:graphic>
            </wp:inline>
          </w:drawing>
        </w:r>
      </w:del>
    </w:p>
    <w:p>
      <w:pPr>
        <w:pStyle w:val="Normal"/>
        <w:jc w:val="center"/>
        <w:rPr>
          <w:del w:id="3" w:author="Γαβράς Αβραάμ" w:date="2024-03-22T16:27:00Z"/>
        </w:rPr>
      </w:pPr>
      <w:del w:id="2" w:author="Γαβράς Αβραάμ" w:date="2024-03-22T16:27:00Z">
        <w:r>
          <w:rPr/>
        </w:r>
      </w:del>
    </w:p>
    <w:p>
      <w:pPr>
        <w:pStyle w:val="Normal"/>
        <w:rPr>
          <w:rFonts w:ascii="Tahoma" w:hAnsi="Tahoma" w:cs="Tahoma"/>
          <w:sz w:val="19"/>
          <w:szCs w:val="19"/>
          <w:del w:id="5" w:author="Γαβράς Αβραάμ" w:date="2024-03-22T16:27:00Z"/>
        </w:rPr>
      </w:pPr>
      <w:del w:id="4" w:author="Γαβράς Αβραάμ" w:date="2024-03-22T16:27:00Z">
        <w:r>
          <w:rPr>
            <w:rFonts w:cs="Tahoma" w:ascii="Tahoma" w:hAnsi="Tahoma"/>
            <w:sz w:val="19"/>
            <w:szCs w:val="19"/>
          </w:rPr>
        </w:r>
      </w:del>
    </w:p>
    <w:p>
      <w:pPr>
        <w:pStyle w:val="Normal"/>
        <w:rPr>
          <w:rFonts w:ascii="Tahoma" w:hAnsi="Tahoma" w:cs="Tahoma"/>
          <w:sz w:val="19"/>
          <w:szCs w:val="19"/>
        </w:rPr>
      </w:pPr>
      <w:r>
        <w:rPr>
          <w:rFonts w:cs="Tahoma" w:ascii="Tahoma" w:hAnsi="Tahoma"/>
          <w:sz w:val="19"/>
          <w:szCs w:val="19"/>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del w:id="7" w:author="Γαβράς Αβραάμ" w:date="2024-03-22T16:27:00Z"/>
              </w:rPr>
            </w:pPr>
            <w:del w:id="6" w:author="Γαβράς Αβραάμ" w:date="2024-03-22T16:27:00Z">
              <w:r>
                <w:rPr>
                  <w:rFonts w:cs="Tahoma" w:ascii="Tahoma" w:hAnsi="Tahoma"/>
                  <w:sz w:val="19"/>
                  <w:szCs w:val="19"/>
                </w:rPr>
                <w:delText>Διεύθυνση:</w:delText>
              </w:r>
            </w:del>
          </w:p>
          <w:p>
            <w:pPr>
              <w:pStyle w:val="Normal"/>
              <w:ind w:firstLine="284"/>
              <w:jc w:val="both"/>
              <w:rPr>
                <w:rFonts w:ascii="Tahoma" w:hAnsi="Tahoma" w:cs="Tahoma"/>
                <w:sz w:val="19"/>
                <w:szCs w:val="19"/>
                <w:del w:id="9" w:author="Γαβράς Αβραάμ" w:date="2024-03-22T16:27:00Z"/>
              </w:rPr>
            </w:pPr>
            <w:del w:id="8" w:author="Γαβράς Αβραάμ" w:date="2024-03-22T16:27:00Z">
              <w:r>
                <w:rPr>
                  <w:rFonts w:cs="Tahoma" w:ascii="Tahoma" w:hAnsi="Tahoma"/>
                  <w:sz w:val="19"/>
                  <w:szCs w:val="19"/>
                </w:rPr>
                <w:delText>Πληροφορίες:</w:delText>
              </w:r>
            </w:del>
          </w:p>
          <w:p>
            <w:pPr>
              <w:pStyle w:val="Normal"/>
              <w:tabs>
                <w:tab w:val="clear" w:pos="720"/>
                <w:tab w:val="left" w:pos="1395" w:leader="none"/>
              </w:tabs>
              <w:ind w:firstLine="284"/>
              <w:jc w:val="both"/>
              <w:rPr>
                <w:rFonts w:ascii="Tahoma" w:hAnsi="Tahoma" w:cs="Tahoma"/>
                <w:sz w:val="19"/>
                <w:szCs w:val="19"/>
                <w:lang w:val="en-US"/>
                <w:del w:id="11" w:author="Γαβράς Αβραάμ" w:date="2024-03-22T16:27:00Z"/>
              </w:rPr>
            </w:pPr>
            <w:del w:id="10" w:author="Γαβράς Αβραάμ" w:date="2024-03-22T16:27:00Z">
              <w:r>
                <w:rPr>
                  <w:rFonts w:cs="Tahoma" w:ascii="Tahoma" w:hAnsi="Tahoma"/>
                  <w:sz w:val="19"/>
                  <w:szCs w:val="19"/>
                </w:rPr>
                <w:delText>Τηλ.:</w:delText>
                <w:tab/>
              </w:r>
            </w:del>
          </w:p>
          <w:p>
            <w:pPr>
              <w:pStyle w:val="Normal"/>
              <w:ind w:firstLine="284"/>
              <w:jc w:val="both"/>
              <w:rPr>
                <w:rFonts w:ascii="Tahoma" w:hAnsi="Tahoma" w:cs="Tahoma"/>
                <w:sz w:val="19"/>
                <w:szCs w:val="19"/>
                <w:del w:id="13" w:author="Γαβράς Αβραάμ" w:date="2024-03-22T16:27:00Z"/>
              </w:rPr>
            </w:pPr>
            <w:del w:id="12" w:author="Γαβράς Αβραάμ" w:date="2024-03-22T16:27:00Z">
              <w:r>
                <w:rPr>
                  <w:rFonts w:cs="Tahoma" w:ascii="Tahoma" w:hAnsi="Tahoma"/>
                  <w:sz w:val="19"/>
                  <w:szCs w:val="19"/>
                </w:rPr>
                <w:delText>e-mail:</w:delText>
              </w:r>
            </w:del>
          </w:p>
          <w:p>
            <w:pPr>
              <w:pStyle w:val="Normal"/>
              <w:ind w:firstLine="284"/>
              <w:jc w:val="both"/>
              <w:rPr>
                <w:rFonts w:ascii="Tahoma" w:hAnsi="Tahoma" w:cs="Tahoma"/>
                <w:sz w:val="19"/>
                <w:szCs w:val="19"/>
              </w:rPr>
            </w:pPr>
            <w:del w:id="14" w:author="Γαβράς Αβραάμ" w:date="2024-03-22T16:27:00Z">
              <w:r>
                <w:rPr>
                  <w:rFonts w:cs="Tahoma" w:ascii="Tahoma" w:hAnsi="Tahoma"/>
                  <w:sz w:val="19"/>
                  <w:szCs w:val="19"/>
                </w:rPr>
                <w:delText>Αρ. Φακέλου:</w:delText>
              </w:r>
            </w:del>
          </w:p>
        </w:tc>
        <w:tc>
          <w:tcPr>
            <w:tcW w:w="3160" w:type="dxa"/>
            <w:tcBorders/>
          </w:tcPr>
          <w:p>
            <w:pPr>
              <w:pStyle w:val="Normal"/>
              <w:rPr>
                <w:rFonts w:ascii="Tahoma" w:hAnsi="Tahoma" w:cs="Tahoma"/>
                <w:sz w:val="19"/>
                <w:szCs w:val="19"/>
                <w:del w:id="16" w:author="Γαβράς Αβραάμ" w:date="2024-03-22T16:27:00Z"/>
              </w:rPr>
            </w:pPr>
            <w:del w:id="15" w:author="Γαβράς Αβραάμ" w:date="2024-03-22T16:27:00Z">
              <w:r>
                <w:rPr>
                  <w:rFonts w:cs="Tahoma" w:ascii="Tahoma" w:hAnsi="Tahoma"/>
                  <w:sz w:val="19"/>
                  <w:szCs w:val="19"/>
                </w:rPr>
                <w:delText xml:space="preserve">ΜΟΔΥ - ΕΛΚΕ ΑΠΘ </w:delText>
              </w:r>
            </w:del>
          </w:p>
          <w:p>
            <w:pPr>
              <w:pStyle w:val="Normal"/>
              <w:rPr>
                <w:rFonts w:ascii="Tahoma" w:hAnsi="Tahoma" w:cs="Tahoma"/>
                <w:sz w:val="19"/>
                <w:szCs w:val="19"/>
                <w:del w:id="18" w:author="Γαβράς Αβραάμ" w:date="2024-03-22T16:27:00Z"/>
              </w:rPr>
            </w:pPr>
            <w:del w:id="17" w:author="Γαβράς Αβραάμ" w:date="2024-03-22T16:27:00Z">
              <w:r>
                <w:rPr>
                  <w:rFonts w:cs="Tahoma" w:ascii="Tahoma" w:hAnsi="Tahoma"/>
                  <w:sz w:val="19"/>
                  <w:szCs w:val="19"/>
                </w:rPr>
                <w:delText>Σοφία Δελλή</w:delText>
              </w:r>
            </w:del>
          </w:p>
          <w:p>
            <w:pPr>
              <w:pStyle w:val="Normal"/>
              <w:rPr>
                <w:rFonts w:ascii="Tahoma" w:hAnsi="Tahoma" w:cs="Tahoma"/>
                <w:sz w:val="19"/>
                <w:szCs w:val="19"/>
                <w:del w:id="20" w:author="Γαβράς Αβραάμ" w:date="2024-03-22T16:27:00Z"/>
              </w:rPr>
            </w:pPr>
            <w:del w:id="19" w:author="Γαβράς Αβραάμ" w:date="2024-03-22T16:27:00Z">
              <w:r>
                <w:rPr>
                  <w:rFonts w:cs="Tahoma" w:ascii="Tahoma" w:hAnsi="Tahoma"/>
                  <w:sz w:val="19"/>
                  <w:szCs w:val="19"/>
                </w:rPr>
                <w:delText>2310-994053</w:delText>
              </w:r>
            </w:del>
          </w:p>
          <w:p>
            <w:pPr>
              <w:pStyle w:val="Normal"/>
              <w:rPr>
                <w:del w:id="24" w:author="Γαβράς Αβραάμ" w:date="2024-03-22T16:27:00Z"/>
              </w:rPr>
            </w:pPr>
            <w:hyperlink r:id="rId3">
              <w:del w:id="21" w:author="Γαβράς Αβραάμ" w:date="2024-03-22T16:27:00Z">
                <w:r>
                  <w:rPr>
                    <w:rStyle w:val="InternetLink"/>
                    <w:rFonts w:cs="Tahoma" w:ascii="Tahoma" w:hAnsi="Tahoma"/>
                    <w:sz w:val="19"/>
                    <w:szCs w:val="19"/>
                    <w:lang w:val="en-US"/>
                  </w:rPr>
                  <w:delText>prosk</w:delText>
                </w:r>
              </w:del>
              <w:del w:id="22" w:author="Γαβράς Αβραάμ" w:date="2024-03-22T16:27:00Z">
                <w:r>
                  <w:rPr>
                    <w:rStyle w:val="InternetLink"/>
                    <w:rFonts w:cs="Tahoma" w:ascii="Tahoma" w:hAnsi="Tahoma"/>
                    <w:sz w:val="19"/>
                    <w:szCs w:val="19"/>
                  </w:rPr>
                  <w:delText>@rc.auth.gr</w:delText>
                </w:r>
              </w:del>
            </w:hyperlink>
            <w:del w:id="23" w:author="Γαβράς Αβραάμ" w:date="2024-03-22T16:27:00Z">
              <w:r>
                <w:rPr>
                  <w:rFonts w:cs="Tahoma" w:ascii="Tahoma" w:hAnsi="Tahoma"/>
                  <w:sz w:val="19"/>
                  <w:szCs w:val="19"/>
                </w:rPr>
                <w:delText xml:space="preserve"> </w:delText>
              </w:r>
            </w:del>
          </w:p>
          <w:p>
            <w:pPr>
              <w:pStyle w:val="Normal"/>
              <w:jc w:val="both"/>
              <w:rPr>
                <w:rFonts w:ascii="Tahoma" w:hAnsi="Tahoma" w:cs="Tahoma"/>
                <w:sz w:val="19"/>
                <w:szCs w:val="19"/>
              </w:rPr>
            </w:pPr>
            <w:del w:id="25" w:author="Γαβράς Αβραάμ" w:date="2024-03-22T16:27:00Z">
              <w:r>
                <w:rPr>
                  <w:rFonts w:cs="Tahoma" w:ascii="Tahoma" w:hAnsi="Tahoma"/>
                  <w:sz w:val="19"/>
                  <w:szCs w:val="19"/>
                </w:rPr>
                <w:delText>71580</w:delText>
              </w:r>
            </w:del>
          </w:p>
        </w:tc>
        <w:tc>
          <w:tcPr>
            <w:tcW w:w="4570" w:type="dxa"/>
            <w:tcBorders/>
          </w:tcPr>
          <w:p>
            <w:pPr>
              <w:pStyle w:val="Normal"/>
              <w:rPr>
                <w:rFonts w:ascii="Tahoma" w:hAnsi="Tahoma" w:cs="Tahoma"/>
                <w:sz w:val="19"/>
                <w:szCs w:val="19"/>
                <w:del w:id="28" w:author="Γαβράς Αβραάμ" w:date="2024-03-22T16:27:00Z"/>
              </w:rPr>
            </w:pPr>
            <w:del w:id="26" w:author="Γαβράς Αβραάμ" w:date="2024-03-22T16:27:00Z">
              <w:r>
                <w:rPr>
                  <w:rFonts w:eastAsia="Tahoma" w:cs="Tahoma" w:ascii="Tahoma" w:hAnsi="Tahoma"/>
                  <w:sz w:val="19"/>
                  <w:szCs w:val="19"/>
                </w:rPr>
                <w:delText xml:space="preserve">          </w:delText>
              </w:r>
            </w:del>
            <w:del w:id="27" w:author="Γαβράς Αβραάμ" w:date="2024-03-22T16:27:00Z">
              <w:r>
                <w:rPr>
                  <w:rFonts w:cs="Tahoma" w:ascii="Tahoma" w:hAnsi="Tahoma"/>
                  <w:sz w:val="19"/>
                  <w:szCs w:val="19"/>
                </w:rPr>
                <w:delText xml:space="preserve">Θεσσαλονίκη, </w:delText>
              </w:r>
            </w:del>
          </w:p>
          <w:p>
            <w:pPr>
              <w:pStyle w:val="Normal"/>
              <w:rPr>
                <w:del w:id="33" w:author="Γαβράς Αβραάμ" w:date="2024-03-22T16:27:00Z"/>
              </w:rPr>
            </w:pPr>
            <w:del w:id="29" w:author="Γαβράς Αβραάμ" w:date="2024-03-22T16:27:00Z">
              <w:r>
                <w:rPr>
                  <w:rFonts w:eastAsia="Tahoma" w:cs="Tahoma" w:ascii="Tahoma" w:hAnsi="Tahoma"/>
                  <w:sz w:val="19"/>
                  <w:szCs w:val="19"/>
                </w:rPr>
                <w:delText xml:space="preserve">          </w:delText>
              </w:r>
            </w:del>
            <w:del w:id="30" w:author="Γαβράς Αβραάμ" w:date="2024-03-22T16:27:00Z">
              <w:r>
                <w:rPr>
                  <w:rFonts w:cs="Tahoma" w:ascii="Tahoma" w:hAnsi="Tahoma"/>
                  <w:sz w:val="19"/>
                  <w:szCs w:val="19"/>
                </w:rPr>
                <w:delText>Αρ. Πρωτ. Πρόσκλησης:</w:delText>
              </w:r>
            </w:del>
            <w:del w:id="31" w:author="Γαβράς Αβραάμ" w:date="2024-03-22T16:25:00Z">
              <w:r>
                <w:rPr>
                  <w:rFonts w:cs="Tahoma" w:ascii="Tahoma" w:hAnsi="Tahoma"/>
                  <w:sz w:val="19"/>
                  <w:szCs w:val="19"/>
                </w:rPr>
                <w:delText xml:space="preserve"> </w:delText>
              </w:r>
            </w:del>
            <w:del w:id="32" w:author="Γαβράς Αβραάμ" w:date="2024-03-22T16:27:00Z">
              <w:r>
                <w:rPr>
                  <w:rFonts w:cs="Tahoma" w:ascii="Tahoma" w:hAnsi="Tahoma"/>
                  <w:sz w:val="19"/>
                  <w:szCs w:val="19"/>
                </w:rPr>
                <w:delText xml:space="preserve"> </w:delText>
              </w:r>
            </w:del>
          </w:p>
          <w:p>
            <w:pPr>
              <w:pStyle w:val="Normal"/>
              <w:widowControl/>
              <w:bidi w:val="0"/>
              <w:ind w:hanging="0"/>
              <w:rPr>
                <w:rFonts w:ascii="Tahoma" w:hAnsi="Tahoma" w:cs="Tahoma"/>
                <w:sz w:val="19"/>
                <w:szCs w:val="19"/>
                <w:del w:id="35" w:author="Γαβράς Αβραάμ" w:date="2024-03-22T16:27:00Z"/>
              </w:rPr>
            </w:pPr>
            <w:del w:id="34" w:author="Γαβράς Αβραάμ" w:date="2024-03-22T16:27:00Z">
              <w:r>
                <w:rPr>
                  <w:rFonts w:cs="Tahoma" w:ascii="Tahoma" w:hAnsi="Tahoma"/>
                  <w:sz w:val="19"/>
                  <w:szCs w:val="19"/>
                </w:rPr>
              </w:r>
            </w:del>
          </w:p>
          <w:p>
            <w:pPr>
              <w:pStyle w:val="Normal"/>
              <w:widowControl/>
              <w:bidi w:val="0"/>
              <w:ind w:hanging="0"/>
              <w:rPr>
                <w:rFonts w:ascii="Tahoma" w:hAnsi="Tahoma" w:cs="Tahoma"/>
                <w:sz w:val="19"/>
                <w:szCs w:val="19"/>
                <w:del w:id="37" w:author="Γαβράς Αβραάμ" w:date="2024-03-22T16:27:00Z"/>
              </w:rPr>
            </w:pPr>
            <w:del w:id="36" w:author="Γαβράς Αβραάμ" w:date="2024-03-22T16:27:00Z">
              <w:r>
                <w:rPr>
                  <w:rFonts w:cs="Tahoma" w:ascii="Tahoma" w:hAnsi="Tahoma"/>
                  <w:sz w:val="19"/>
                  <w:szCs w:val="19"/>
                </w:rPr>
              </w:r>
            </w:del>
          </w:p>
          <w:p>
            <w:pPr>
              <w:pStyle w:val="Normal"/>
              <w:widowControl/>
              <w:bidi w:val="0"/>
              <w:ind w:hanging="0"/>
              <w:rPr>
                <w:rFonts w:ascii="Tahoma" w:hAnsi="Tahoma" w:cs="Tahoma"/>
                <w:b/>
                <w:b/>
                <w:sz w:val="19"/>
                <w:szCs w:val="19"/>
              </w:rPr>
            </w:pPr>
            <w:del w:id="38" w:author="Γαβράς Αβραάμ" w:date="2024-03-22T16:27:00Z">
              <w:r>
                <w:rPr>
                  <w:rFonts w:cs="Tahoma" w:ascii="Tahoma" w:hAnsi="Tahoma"/>
                  <w:b/>
                  <w:sz w:val="19"/>
                  <w:szCs w:val="19"/>
                </w:rPr>
                <w:delText>ΑΝΑΡΤΗΤΕΑ ΣΤΟ ΔΙΑΔΙΚΤΥΟ</w:delText>
              </w:r>
            </w:del>
          </w:p>
        </w:tc>
      </w:tr>
    </w:tbl>
    <w:p>
      <w:pPr>
        <w:pStyle w:val="Normal"/>
        <w:rPr>
          <w:rFonts w:ascii="Tahoma" w:hAnsi="Tahoma" w:cs="Tahoma"/>
          <w:sz w:val="19"/>
          <w:szCs w:val="19"/>
          <w:del w:id="40" w:author="Γαβράς Αβραάμ" w:date="2024-03-22T16:27:00Z"/>
        </w:rPr>
      </w:pPr>
      <w:del w:id="39" w:author="Γαβράς Αβραάμ" w:date="2024-03-22T16:27:00Z">
        <w:r>
          <w:rPr>
            <w:rFonts w:cs="Tahoma" w:ascii="Tahoma" w:hAnsi="Tahoma"/>
            <w:sz w:val="19"/>
            <w:szCs w:val="19"/>
          </w:rPr>
        </w:r>
      </w:del>
    </w:p>
    <w:p>
      <w:pPr>
        <w:pStyle w:val="Normal"/>
        <w:rPr>
          <w:rFonts w:ascii="Tahoma" w:hAnsi="Tahoma" w:cs="Tahoma"/>
          <w:sz w:val="19"/>
          <w:szCs w:val="19"/>
          <w:del w:id="42" w:author="Γαβράς Αβραάμ" w:date="2024-03-22T16:27:00Z"/>
        </w:rPr>
      </w:pPr>
      <w:del w:id="41" w:author="Γαβράς Αβραάμ" w:date="2024-03-22T16:27:00Z">
        <w:r>
          <w:rPr>
            <w:rFonts w:cs="Tahoma" w:ascii="Tahoma" w:hAnsi="Tahoma"/>
            <w:sz w:val="19"/>
            <w:szCs w:val="19"/>
          </w:rPr>
        </w:r>
      </w:del>
    </w:p>
    <w:p>
      <w:pPr>
        <w:pStyle w:val="Normal"/>
        <w:jc w:val="center"/>
        <w:rPr>
          <w:rFonts w:ascii="Tahoma" w:hAnsi="Tahoma" w:cs="Tahoma"/>
          <w:b/>
          <w:b/>
          <w:sz w:val="19"/>
          <w:szCs w:val="19"/>
          <w:del w:id="44" w:author="Γαβράς Αβραάμ" w:date="2024-03-22T16:27:00Z"/>
        </w:rPr>
      </w:pPr>
      <w:del w:id="43" w:author="Γαβράς Αβραάμ" w:date="2024-03-22T16:27:00Z">
        <w:r>
          <w:rPr>
            <w:rFonts w:cs="Tahoma" w:ascii="Tahoma" w:hAnsi="Tahoma"/>
            <w:b/>
            <w:sz w:val="19"/>
            <w:szCs w:val="19"/>
          </w:rPr>
          <w:delText>ΠΡΟΣΚΛΗΣΗ ΕΚΔΗΛΩΣΗΣ ΕΝΔΙΑΦΕΡΟΝΤΟΣ</w:delText>
        </w:r>
      </w:del>
    </w:p>
    <w:p>
      <w:pPr>
        <w:pStyle w:val="Normal"/>
        <w:jc w:val="center"/>
        <w:rPr>
          <w:rFonts w:ascii="Tahoma" w:hAnsi="Tahoma" w:cs="Tahoma"/>
          <w:sz w:val="19"/>
          <w:szCs w:val="19"/>
          <w:del w:id="47" w:author="Γαβράς Αβραάμ" w:date="2024-03-22T16:27:00Z"/>
        </w:rPr>
      </w:pPr>
      <w:del w:id="45" w:author="Γαβράς Αβραάμ" w:date="2024-03-22T16:27:00Z">
        <w:r>
          <w:rPr>
            <w:rFonts w:eastAsia="Tahoma" w:cs="Tahoma" w:ascii="Tahoma" w:hAnsi="Tahoma"/>
            <w:sz w:val="19"/>
            <w:szCs w:val="19"/>
          </w:rPr>
          <w:delText xml:space="preserve"> </w:delText>
        </w:r>
      </w:del>
      <w:del w:id="46" w:author="Γαβράς Αβραάμ" w:date="2024-03-22T16:27:00Z">
        <w:r>
          <w:rPr>
            <w:rFonts w:cs="Tahoma" w:ascii="Tahoma" w:hAnsi="Tahoma"/>
            <w:sz w:val="19"/>
            <w:szCs w:val="19"/>
          </w:rPr>
          <w:delText>(Για υποβολή προτάσεων σύναψης σύμβασης μίσθωσης έργου ιδιωτικού δικαίου)</w:delText>
        </w:r>
      </w:del>
    </w:p>
    <w:p>
      <w:pPr>
        <w:pStyle w:val="Normal"/>
        <w:jc w:val="center"/>
        <w:rPr>
          <w:rFonts w:ascii="Tahoma" w:hAnsi="Tahoma" w:cs="Tahoma"/>
          <w:sz w:val="19"/>
          <w:szCs w:val="19"/>
          <w:del w:id="49" w:author="Γαβράς Αβραάμ" w:date="2024-03-22T16:27:00Z"/>
        </w:rPr>
      </w:pPr>
      <w:del w:id="48" w:author="Γαβράς Αβραάμ" w:date="2024-03-22T16:27:00Z">
        <w:r>
          <w:rPr>
            <w:rFonts w:cs="Tahoma" w:ascii="Tahoma" w:hAnsi="Tahoma"/>
            <w:sz w:val="19"/>
            <w:szCs w:val="19"/>
          </w:rPr>
        </w:r>
      </w:del>
    </w:p>
    <w:p>
      <w:pPr>
        <w:pStyle w:val="Normal"/>
        <w:rPr>
          <w:rFonts w:ascii="Tahoma" w:hAnsi="Tahoma" w:cs="Tahoma"/>
          <w:sz w:val="19"/>
          <w:szCs w:val="19"/>
          <w:del w:id="51" w:author="Γαβράς Αβραάμ" w:date="2024-03-22T16:27:00Z"/>
        </w:rPr>
      </w:pPr>
      <w:del w:id="50" w:author="Γαβράς Αβραάμ" w:date="2024-03-22T16:27:00Z">
        <w:r>
          <w:rPr>
            <w:rFonts w:cs="Tahoma" w:ascii="Tahoma" w:hAnsi="Tahoma"/>
            <w:sz w:val="19"/>
            <w:szCs w:val="19"/>
          </w:rPr>
        </w:r>
      </w:del>
    </w:p>
    <w:p>
      <w:pPr>
        <w:pStyle w:val="Normal"/>
        <w:jc w:val="both"/>
        <w:rPr>
          <w:rFonts w:ascii="Tahoma" w:hAnsi="Tahoma" w:cs="Tahoma"/>
          <w:sz w:val="19"/>
          <w:szCs w:val="19"/>
          <w:del w:id="62" w:author="Γαβράς Αβραάμ" w:date="2024-03-22T16:27:00Z"/>
        </w:rPr>
      </w:pPr>
      <w:del w:id="52" w:author="Γαβράς Αβραάμ" w:date="2024-03-22T16:27:00Z">
        <w:r>
          <w:rPr>
            <w:rFonts w:cs="Tahoma" w:ascii="Tahoma" w:hAnsi="Tahoma"/>
            <w:sz w:val="19"/>
            <w:szCs w:val="19"/>
          </w:rPr>
          <w:delText xml:space="preserve">Ο Ειδικός Λογαριασμός Κονδυλίων Έρευνας του Αριστοτελείου Πανεπιστημίου Θεσσαλονίκης (ΕΛΚΕ ΑΠΘ) στο πλαίσιο υλοποίησης του έργου </w:delText>
        </w:r>
      </w:del>
      <w:del w:id="53" w:author="Γαβράς Αβραάμ" w:date="2024-03-22T16:27:00Z">
        <w:r>
          <w:rPr>
            <w:rFonts w:cs="Tahoma" w:ascii="Tahoma" w:hAnsi="Tahoma"/>
            <w:b/>
            <w:bCs/>
            <w:sz w:val="19"/>
            <w:szCs w:val="19"/>
          </w:rPr>
          <w:delText>«Έξυπνα, πολυλειτουργικά οδοντικά εμφυτεύματα: Μία λύση για την περι-εμφυτευματίτιδα και την οστική απώλεια»</w:delText>
        </w:r>
      </w:del>
      <w:del w:id="54" w:author="Γαβράς Αβραάμ" w:date="2024-03-22T16:27:00Z">
        <w:r>
          <w:rPr>
            <w:rFonts w:cs="Tahoma" w:ascii="Tahoma" w:hAnsi="Tahoma"/>
            <w:sz w:val="19"/>
            <w:szCs w:val="19"/>
          </w:rPr>
          <w:delText xml:space="preserve">, που χρηματοδοτείται από την Ευρωπαϊκή Επιτροπή, στο πλαίσιο του Προγράμματος Horizon 2020, με επιστημονική υπεύθυνη την κ. Ελεάνα Κοντονασάκη, αναπληρώτρια καθηγήτρια του τμήματος Οδοντιατρικής ΑΠΘ, προτίθεται να αναθέσει σε </w:delText>
        </w:r>
      </w:del>
      <w:del w:id="55" w:author="Γαβράς Αβραάμ" w:date="2024-03-22T16:27:00Z">
        <w:r>
          <w:rPr>
            <w:rFonts w:cs="Tahoma" w:ascii="Tahoma" w:hAnsi="Tahoma"/>
            <w:b/>
            <w:bCs/>
            <w:sz w:val="19"/>
            <w:szCs w:val="19"/>
          </w:rPr>
          <w:delText>ένα (1) άτομο</w:delText>
        </w:r>
      </w:del>
      <w:del w:id="56" w:author="Γαβράς Αβραάμ" w:date="2024-03-22T16:27:00Z">
        <w:r>
          <w:rPr>
            <w:rFonts w:cs="Tahoma" w:ascii="Tahoma" w:hAnsi="Tahoma"/>
            <w:sz w:val="19"/>
            <w:szCs w:val="19"/>
          </w:rPr>
          <w:delText xml:space="preserve"> με σύμβαση μίσθωσης έργου ιδιωτικού δικαίου για χρονικό διάστημα από την υπογραφή της σύμβασης έως τις </w:delText>
        </w:r>
      </w:del>
      <w:del w:id="57" w:author="Γαβράς Αβραάμ" w:date="2024-03-22T16:27:00Z">
        <w:r>
          <w:rPr>
            <w:rFonts w:cs="Tahoma" w:ascii="Tahoma" w:hAnsi="Tahoma"/>
            <w:b/>
            <w:bCs/>
            <w:sz w:val="19"/>
            <w:szCs w:val="19"/>
          </w:rPr>
          <w:delText xml:space="preserve">31/03/2025, </w:delText>
        </w:r>
      </w:del>
      <w:del w:id="58" w:author="Γαβράς Αβραάμ" w:date="2024-03-22T16:27:00Z">
        <w:r>
          <w:rPr>
            <w:rFonts w:cs="Tahoma" w:ascii="Tahoma" w:hAnsi="Tahoma"/>
            <w:sz w:val="19"/>
            <w:szCs w:val="19"/>
          </w:rPr>
          <w:delText xml:space="preserve"> ημερομηνία λήξης του έργου, το παρακάτω έργο και με ανώτατο συνολικό προϋπολογισθέν ποσό </w:delText>
        </w:r>
      </w:del>
      <w:del w:id="59" w:author="Γαβράς Αβραάμ" w:date="2024-03-22T16:27:00Z">
        <w:r>
          <w:rPr>
            <w:rFonts w:cs="Tahoma" w:ascii="Tahoma" w:hAnsi="Tahoma"/>
            <w:b/>
            <w:bCs/>
            <w:sz w:val="19"/>
            <w:szCs w:val="19"/>
          </w:rPr>
          <w:delText>12.000 €</w:delText>
        </w:r>
      </w:del>
      <w:del w:id="60" w:author="Γαβράς Αβραάμ" w:date="2024-03-22T16:27:00Z">
        <w:r>
          <w:rPr>
            <w:rFonts w:cs="Tahoma" w:ascii="Tahoma" w:hAnsi="Tahoma"/>
            <w:sz w:val="19"/>
            <w:szCs w:val="19"/>
          </w:rPr>
          <w:delText xml:space="preserve"> (συμπεριλαμβανομένου του ΦΠΑ και των νόμιμων κρατήσεων). </w:delText>
        </w:r>
      </w:del>
      <w:del w:id="61" w:author="Γαβράς Αβραάμ" w:date="2024-03-22T16:27:00Z">
        <w:bookmarkStart w:id="0" w:name="_Hlk122014093"/>
        <w:r>
          <w:rPr>
            <w:rFonts w:cs="Tahoma" w:ascii="Tahoma" w:hAnsi="Tahoma"/>
            <w:sz w:val="19"/>
            <w:szCs w:val="19"/>
          </w:rPr>
          <w:delText>Η σύμβαση δύναται να παραταθεί σε περίπτωση παράτασης του έργου, μέχρι τη νέα ημερομηνία λήξης, και εντός των εγκεκριμένων ορίων του προϋπολογισμού του.</w:delText>
        </w:r>
      </w:del>
    </w:p>
    <w:p>
      <w:pPr>
        <w:pStyle w:val="Normal"/>
        <w:jc w:val="both"/>
        <w:rPr>
          <w:rFonts w:ascii="Tahoma" w:hAnsi="Tahoma" w:cs="Tahoma"/>
          <w:sz w:val="19"/>
          <w:szCs w:val="19"/>
          <w:del w:id="64" w:author="Γαβράς Αβραάμ" w:date="2024-03-22T16:27:00Z"/>
        </w:rPr>
      </w:pPr>
      <w:del w:id="63" w:author="Γαβράς Αβραάμ" w:date="2024-03-22T16:27:00Z">
        <w:r>
          <w:rPr>
            <w:rFonts w:cs="Tahoma" w:ascii="Tahoma" w:hAnsi="Tahoma"/>
            <w:sz w:val="19"/>
            <w:szCs w:val="19"/>
          </w:rPr>
        </w:r>
      </w:del>
      <w:bookmarkEnd w:id="0"/>
    </w:p>
    <w:p>
      <w:pPr>
        <w:pStyle w:val="Normal"/>
        <w:jc w:val="both"/>
        <w:rPr>
          <w:rFonts w:ascii="Tahoma" w:hAnsi="Tahoma" w:cs="Tahoma"/>
          <w:b/>
          <w:b/>
          <w:color w:val="FF0000"/>
          <w:sz w:val="19"/>
          <w:szCs w:val="19"/>
          <w:u w:val="single"/>
          <w:del w:id="67" w:author="Γαβράς Αβραάμ" w:date="2024-03-22T16:27:00Z"/>
        </w:rPr>
      </w:pPr>
      <w:del w:id="65" w:author="Γαβράς Αβραάμ" w:date="2024-03-22T16:27:00Z">
        <w:r>
          <w:rPr>
            <w:rFonts w:cs="Tahoma" w:ascii="Tahoma" w:hAnsi="Tahoma"/>
            <w:b/>
            <w:sz w:val="19"/>
            <w:szCs w:val="19"/>
            <w:u w:val="single"/>
          </w:rPr>
          <w:delText>Ένα (1) άτομο/</w:delText>
        </w:r>
      </w:del>
      <w:del w:id="66" w:author="Γαβράς Αβραάμ" w:date="2024-03-22T16:27:00Z">
        <w:r>
          <w:rPr>
            <w:rFonts w:cs="Tahoma" w:ascii="Tahoma" w:hAnsi="Tahoma"/>
            <w:b/>
            <w:bCs/>
            <w:sz w:val="19"/>
            <w:szCs w:val="19"/>
            <w:u w:val="single"/>
          </w:rPr>
          <w:delText xml:space="preserve"> Βιολόγος-Κάτοχος Διδακτορικού στην μελέτη μηχανισμών επούλωσης τραυμάτων / έως 12.000€ / έως 31-03-2025 </w:delText>
        </w:r>
      </w:del>
    </w:p>
    <w:p>
      <w:pPr>
        <w:pStyle w:val="Normal"/>
        <w:jc w:val="both"/>
        <w:rPr>
          <w:rFonts w:ascii="Tahoma" w:hAnsi="Tahoma" w:cs="Tahoma"/>
          <w:b/>
          <w:b/>
          <w:color w:val="FF0000"/>
          <w:sz w:val="19"/>
          <w:szCs w:val="19"/>
          <w:u w:val="single"/>
          <w:del w:id="69" w:author="Γαβράς Αβραάμ" w:date="2024-03-22T16:27:00Z"/>
        </w:rPr>
      </w:pPr>
      <w:del w:id="68" w:author="Γαβράς Αβραάμ" w:date="2024-03-22T16:27:00Z">
        <w:r>
          <w:rPr>
            <w:rFonts w:cs="Tahoma" w:ascii="Tahoma" w:hAnsi="Tahoma"/>
            <w:b/>
            <w:color w:val="FF0000"/>
            <w:sz w:val="19"/>
            <w:szCs w:val="19"/>
            <w:u w:val="single"/>
          </w:rPr>
        </w:r>
      </w:del>
    </w:p>
    <w:p>
      <w:pPr>
        <w:pStyle w:val="Normal"/>
        <w:jc w:val="both"/>
        <w:rPr>
          <w:rFonts w:ascii="Tahoma" w:hAnsi="Tahoma" w:cs="Tahoma"/>
          <w:b/>
          <w:b/>
          <w:sz w:val="19"/>
          <w:szCs w:val="19"/>
          <w:u w:val="single"/>
          <w:del w:id="71" w:author="Γαβράς Αβραάμ" w:date="2024-03-22T16:27:00Z"/>
        </w:rPr>
      </w:pPr>
      <w:del w:id="70" w:author="Γαβράς Αβραάμ" w:date="2024-03-22T16:27:00Z">
        <w:r>
          <w:rPr>
            <w:rFonts w:cs="Tahoma" w:ascii="Tahoma" w:hAnsi="Tahoma"/>
            <w:b/>
            <w:sz w:val="19"/>
            <w:szCs w:val="19"/>
            <w:u w:val="single"/>
          </w:rPr>
        </w:r>
      </w:del>
    </w:p>
    <w:p>
      <w:pPr>
        <w:pStyle w:val="Normal"/>
        <w:numPr>
          <w:ilvl w:val="0"/>
          <w:numId w:val="2"/>
        </w:numPr>
        <w:jc w:val="both"/>
        <w:rPr>
          <w:rFonts w:ascii="Tahoma" w:hAnsi="Tahoma" w:cs="Tahoma"/>
          <w:b/>
          <w:b/>
          <w:sz w:val="19"/>
          <w:szCs w:val="19"/>
          <w:del w:id="73" w:author="Γαβράς Αβραάμ" w:date="2024-03-22T16:27:00Z"/>
        </w:rPr>
      </w:pPr>
      <w:del w:id="72" w:author="Γαβράς Αβραάμ" w:date="2024-03-22T16:27:00Z">
        <w:r>
          <w:rPr>
            <w:rFonts w:cs="Tahoma" w:ascii="Tahoma" w:hAnsi="Tahoma"/>
            <w:b/>
            <w:sz w:val="19"/>
            <w:szCs w:val="19"/>
          </w:rPr>
          <w:delText>ΑΝΤΙΚΕΙΜΕΝΟ ΕΡΓΟΥ</w:delText>
        </w:r>
      </w:del>
    </w:p>
    <w:p>
      <w:pPr>
        <w:pStyle w:val="Normal"/>
        <w:jc w:val="both"/>
        <w:rPr>
          <w:rFonts w:ascii="Tahoma" w:hAnsi="Tahoma" w:cs="Tahoma"/>
          <w:sz w:val="19"/>
          <w:szCs w:val="19"/>
          <w:del w:id="79" w:author="Γαβράς Αβραάμ" w:date="2024-03-22T16:27:00Z"/>
        </w:rPr>
      </w:pPr>
      <w:del w:id="74" w:author="Γαβράς Αβραάμ" w:date="2024-03-22T16:27:00Z">
        <w:bookmarkStart w:id="1" w:name="_Hlk145412127"/>
        <w:bookmarkEnd w:id="1"/>
        <w:r>
          <w:rPr>
            <w:rFonts w:cs="Tahoma" w:ascii="Tahoma" w:hAnsi="Tahoma"/>
            <w:sz w:val="19"/>
            <w:szCs w:val="19"/>
          </w:rPr>
          <w:delText xml:space="preserve">Στόχος του έργου είναι η ανάπτυξη έξυπνων πολυλειτουργικών οδοντικών εμφυτευμάτων για την ελάττωση των μετεγχειρητικών επιπλοκών, όπως περιεμφυτευματίτιδα και απώλεια οστού. Τα εμφυτεύματα θα παρασκευαστούν με τεχνικές 3D εκτύπωσης και επιφανειακά θα φέρουν κατάλληλους παράγοντες για την βελτίωση της οστεοενσωμάτωσής τους. Θα πραγματοποιηθούν </w:delText>
        </w:r>
      </w:del>
      <w:del w:id="75" w:author="Γαβράς Αβραάμ" w:date="2024-03-22T16:27:00Z">
        <w:r>
          <w:rPr>
            <w:rFonts w:cs="Tahoma" w:ascii="Tahoma" w:hAnsi="Tahoma"/>
            <w:sz w:val="19"/>
            <w:szCs w:val="19"/>
            <w:lang w:val="en-US"/>
          </w:rPr>
          <w:delText>in</w:delText>
        </w:r>
      </w:del>
      <w:del w:id="76" w:author="Γαβράς Αβραάμ" w:date="2024-03-22T16:27:00Z">
        <w:r>
          <w:rPr>
            <w:rFonts w:cs="Tahoma" w:ascii="Tahoma" w:hAnsi="Tahoma"/>
            <w:sz w:val="19"/>
            <w:szCs w:val="19"/>
          </w:rPr>
          <w:delText xml:space="preserve"> </w:delText>
        </w:r>
      </w:del>
      <w:del w:id="77" w:author="Γαβράς Αβραάμ" w:date="2024-03-22T16:27:00Z">
        <w:r>
          <w:rPr>
            <w:rFonts w:cs="Tahoma" w:ascii="Tahoma" w:hAnsi="Tahoma"/>
            <w:sz w:val="19"/>
            <w:szCs w:val="19"/>
            <w:lang w:val="en-US"/>
          </w:rPr>
          <w:delText>vivo</w:delText>
        </w:r>
      </w:del>
      <w:del w:id="78" w:author="Γαβράς Αβραάμ" w:date="2024-03-22T16:27:00Z">
        <w:r>
          <w:rPr>
            <w:rFonts w:cs="Tahoma" w:ascii="Tahoma" w:hAnsi="Tahoma"/>
            <w:sz w:val="19"/>
            <w:szCs w:val="19"/>
          </w:rPr>
          <w:delText xml:space="preserve"> πειράματα για να αξιολογηθούν τα νέα εμφυτεύματα. Ειδικότερα, ο υποψήφιος πρόκειται να ασχοληθεί με:</w:delText>
        </w:r>
      </w:del>
    </w:p>
    <w:p>
      <w:pPr>
        <w:pStyle w:val="Normal"/>
        <w:jc w:val="both"/>
        <w:rPr>
          <w:rFonts w:ascii="Tahoma" w:hAnsi="Tahoma" w:cs="Tahoma"/>
          <w:sz w:val="19"/>
          <w:szCs w:val="19"/>
          <w:lang w:val="en-US"/>
          <w:del w:id="81" w:author="Γαβράς Αβραάμ" w:date="2024-03-22T16:27:00Z"/>
        </w:rPr>
      </w:pPr>
      <w:del w:id="80" w:author="Γαβράς Αβραάμ" w:date="2024-03-22T16:27:00Z">
        <w:r>
          <w:rPr>
            <w:rFonts w:cs="Tahoma" w:ascii="Tahoma" w:hAnsi="Tahoma"/>
            <w:sz w:val="19"/>
            <w:szCs w:val="19"/>
            <w:lang w:val="en-US"/>
          </w:rPr>
        </w:r>
      </w:del>
    </w:p>
    <w:p>
      <w:pPr>
        <w:pStyle w:val="Normal"/>
        <w:numPr>
          <w:ilvl w:val="0"/>
          <w:numId w:val="3"/>
        </w:numPr>
        <w:jc w:val="both"/>
        <w:rPr>
          <w:rFonts w:ascii="Tahoma" w:hAnsi="Tahoma" w:cs="Tahoma"/>
          <w:sz w:val="19"/>
          <w:szCs w:val="19"/>
          <w:del w:id="87" w:author="Γαβράς Αβραάμ" w:date="2024-03-22T16:27:00Z"/>
        </w:rPr>
      </w:pPr>
      <w:del w:id="82" w:author="Γαβράς Αβραάμ" w:date="2024-03-22T16:27:00Z">
        <w:bookmarkStart w:id="2" w:name="_Hlk145412127"/>
        <w:bookmarkEnd w:id="2"/>
        <w:r>
          <w:rPr>
            <w:rFonts w:cs="Tahoma" w:ascii="Tahoma" w:hAnsi="Tahoma"/>
            <w:sz w:val="19"/>
            <w:szCs w:val="19"/>
          </w:rPr>
          <w:delText xml:space="preserve">Συμμετοχή στα </w:delText>
        </w:r>
      </w:del>
      <w:del w:id="83" w:author="Γαβράς Αβραάμ" w:date="2024-03-22T16:27:00Z">
        <w:r>
          <w:rPr>
            <w:rFonts w:cs="Tahoma" w:ascii="Tahoma" w:hAnsi="Tahoma"/>
            <w:sz w:val="19"/>
            <w:szCs w:val="19"/>
            <w:lang w:val="en-US"/>
          </w:rPr>
          <w:delText>in</w:delText>
        </w:r>
      </w:del>
      <w:del w:id="84" w:author="Γαβράς Αβραάμ" w:date="2024-03-22T16:27:00Z">
        <w:r>
          <w:rPr>
            <w:rFonts w:cs="Tahoma" w:ascii="Tahoma" w:hAnsi="Tahoma"/>
            <w:sz w:val="19"/>
            <w:szCs w:val="19"/>
          </w:rPr>
          <w:delText xml:space="preserve"> </w:delText>
        </w:r>
      </w:del>
      <w:del w:id="85" w:author="Γαβράς Αβραάμ" w:date="2024-03-22T16:27:00Z">
        <w:r>
          <w:rPr>
            <w:rFonts w:cs="Tahoma" w:ascii="Tahoma" w:hAnsi="Tahoma"/>
            <w:sz w:val="19"/>
            <w:szCs w:val="19"/>
            <w:lang w:val="en-US"/>
          </w:rPr>
          <w:delText>vivo</w:delText>
        </w:r>
      </w:del>
      <w:del w:id="86" w:author="Γαβράς Αβραάμ" w:date="2024-03-22T16:27:00Z">
        <w:r>
          <w:rPr>
            <w:rFonts w:cs="Tahoma" w:ascii="Tahoma" w:hAnsi="Tahoma"/>
            <w:sz w:val="19"/>
            <w:szCs w:val="19"/>
          </w:rPr>
          <w:delText xml:space="preserve"> πειράματα (μελέτη του βαθμού και της πορείας της επούλωσης αλλά και του βαθμού της οστεοενσωμάτωσης των μοσχευμάτων στα πειραματόζωα)</w:delText>
        </w:r>
      </w:del>
    </w:p>
    <w:p>
      <w:pPr>
        <w:pStyle w:val="Normal"/>
        <w:ind w:left="720" w:hanging="0"/>
        <w:jc w:val="both"/>
        <w:rPr>
          <w:rFonts w:ascii="Tahoma" w:hAnsi="Tahoma" w:cs="Tahoma"/>
          <w:sz w:val="19"/>
          <w:szCs w:val="19"/>
          <w:del w:id="89" w:author="Γαβράς Αβραάμ" w:date="2024-03-22T16:27:00Z"/>
        </w:rPr>
      </w:pPr>
      <w:del w:id="88" w:author="Γαβράς Αβραάμ" w:date="2024-03-22T16:27:00Z">
        <w:r>
          <w:rPr>
            <w:rFonts w:cs="Tahoma" w:ascii="Tahoma" w:hAnsi="Tahoma"/>
            <w:sz w:val="19"/>
            <w:szCs w:val="19"/>
          </w:rPr>
        </w:r>
      </w:del>
    </w:p>
    <w:p>
      <w:pPr>
        <w:pStyle w:val="Normal"/>
        <w:jc w:val="both"/>
        <w:rPr>
          <w:rFonts w:ascii="Tahoma" w:hAnsi="Tahoma" w:cs="Tahoma"/>
          <w:strike/>
          <w:color w:val="FF0000"/>
          <w:sz w:val="19"/>
          <w:szCs w:val="19"/>
          <w:del w:id="93" w:author="Γαβράς Αβραάμ" w:date="2024-03-22T16:27:00Z"/>
        </w:rPr>
      </w:pPr>
      <w:del w:id="90" w:author="Γαβράς Αβραάμ" w:date="2024-03-22T16:27:00Z">
        <w:r>
          <w:rPr>
            <w:rFonts w:cs="Tahoma" w:ascii="Tahoma" w:hAnsi="Tahoma"/>
            <w:sz w:val="19"/>
            <w:szCs w:val="19"/>
          </w:rPr>
          <w:delText xml:space="preserve">Οι παραπάνω εργασίες θα υλοποιηθούν στο πλαίσιο του </w:delText>
        </w:r>
      </w:del>
      <w:del w:id="91" w:author="Γαβράς Αβραάμ" w:date="2024-03-22T16:27:00Z">
        <w:r>
          <w:rPr>
            <w:rFonts w:cs="Tahoma" w:ascii="Tahoma" w:hAnsi="Tahoma"/>
            <w:b/>
            <w:bCs/>
            <w:sz w:val="19"/>
            <w:szCs w:val="19"/>
          </w:rPr>
          <w:delText>πακέτου εργασίας 5</w:delText>
        </w:r>
      </w:del>
      <w:del w:id="92" w:author="Γαβράς Αβραάμ" w:date="2024-03-22T16:27:00Z">
        <w:r>
          <w:rPr>
            <w:rFonts w:cs="Tahoma" w:ascii="Tahoma" w:hAnsi="Tahoma"/>
            <w:sz w:val="19"/>
            <w:szCs w:val="19"/>
          </w:rPr>
          <w:delText xml:space="preserve"> (WP5 - Biological evaluation and animal trials, ΕΕ5-Βιολογικός χαρακτηρισμός και πειραματισμοί σε ζώα) </w:delText>
        </w:r>
      </w:del>
    </w:p>
    <w:p>
      <w:pPr>
        <w:pStyle w:val="Normal"/>
        <w:jc w:val="both"/>
        <w:rPr>
          <w:rFonts w:ascii="Tahoma" w:hAnsi="Tahoma" w:cs="Tahoma"/>
          <w:strike/>
          <w:color w:val="FF0000"/>
          <w:sz w:val="19"/>
          <w:szCs w:val="19"/>
          <w:del w:id="95" w:author="Γαβράς Αβραάμ" w:date="2024-03-22T16:27:00Z"/>
        </w:rPr>
      </w:pPr>
      <w:del w:id="94" w:author="Γαβράς Αβραάμ" w:date="2024-03-22T16:27:00Z">
        <w:r>
          <w:rPr>
            <w:rFonts w:cs="Tahoma" w:ascii="Tahoma" w:hAnsi="Tahoma"/>
            <w:strike/>
            <w:color w:val="FF0000"/>
            <w:sz w:val="19"/>
            <w:szCs w:val="19"/>
          </w:rPr>
        </w:r>
      </w:del>
    </w:p>
    <w:p>
      <w:pPr>
        <w:pStyle w:val="Normal"/>
        <w:numPr>
          <w:ilvl w:val="0"/>
          <w:numId w:val="2"/>
        </w:numPr>
        <w:jc w:val="both"/>
        <w:rPr>
          <w:rFonts w:ascii="Tahoma" w:hAnsi="Tahoma" w:cs="Tahoma"/>
          <w:sz w:val="19"/>
          <w:szCs w:val="19"/>
          <w:del w:id="97" w:author="Γαβράς Αβραάμ" w:date="2024-03-22T16:27:00Z"/>
        </w:rPr>
      </w:pPr>
      <w:del w:id="96" w:author="Γαβράς Αβραάμ" w:date="2024-03-22T16:27:00Z">
        <w:r>
          <w:rPr>
            <w:rFonts w:cs="Tahoma" w:ascii="Tahoma" w:hAnsi="Tahoma"/>
            <w:b/>
            <w:sz w:val="19"/>
            <w:szCs w:val="19"/>
          </w:rPr>
          <w:delText xml:space="preserve">ΑΠΑΙΤΟΥΜΕΝΑ ΠΡΟΣΟΝΤΑ – ΚΡΙΤΗΡΙΑ </w:delText>
        </w:r>
      </w:del>
    </w:p>
    <w:p>
      <w:pPr>
        <w:pStyle w:val="Normal"/>
        <w:jc w:val="both"/>
        <w:rPr>
          <w:rFonts w:ascii="Tahoma" w:hAnsi="Tahoma" w:cs="Tahoma"/>
          <w:sz w:val="19"/>
          <w:szCs w:val="19"/>
          <w:del w:id="100" w:author="Γαβράς Αβραάμ" w:date="2024-03-22T16:27:00Z"/>
        </w:rPr>
      </w:pPr>
      <w:del w:id="98" w:author="Γαβράς Αβραάμ" w:date="2024-03-22T16:27:00Z">
        <w:r>
          <w:rPr>
            <w:rFonts w:cs="Tahoma" w:ascii="Tahoma" w:hAnsi="Tahoma"/>
            <w:sz w:val="19"/>
            <w:szCs w:val="19"/>
          </w:rPr>
          <w:delText>•</w:delText>
        </w:r>
      </w:del>
      <w:del w:id="99" w:author="Γαβράς Αβραάμ" w:date="2024-03-22T16:27:00Z">
        <w:r>
          <w:rPr>
            <w:rFonts w:cs="Tahoma" w:ascii="Tahoma" w:hAnsi="Tahoma"/>
            <w:sz w:val="19"/>
            <w:szCs w:val="19"/>
          </w:rPr>
          <w:tab/>
          <w:delText>Πτυχίο Πανεπιστημιακής Εκπαίδευσης (ΠΕ) στην επιστήμη της Βιολογίας</w:delText>
        </w:r>
      </w:del>
    </w:p>
    <w:p>
      <w:pPr>
        <w:pStyle w:val="Normal"/>
        <w:jc w:val="both"/>
        <w:rPr>
          <w:rFonts w:ascii="Tahoma" w:hAnsi="Tahoma" w:cs="Tahoma"/>
          <w:sz w:val="19"/>
          <w:szCs w:val="19"/>
          <w:del w:id="103" w:author="Γαβράς Αβραάμ" w:date="2024-03-22T16:27:00Z"/>
        </w:rPr>
      </w:pPr>
      <w:del w:id="101" w:author="Γαβράς Αβραάμ" w:date="2024-03-22T16:27:00Z">
        <w:r>
          <w:rPr>
            <w:rFonts w:cs="Tahoma" w:ascii="Tahoma" w:hAnsi="Tahoma"/>
            <w:sz w:val="19"/>
            <w:szCs w:val="19"/>
          </w:rPr>
          <w:delText>•</w:delText>
        </w:r>
      </w:del>
      <w:del w:id="102" w:author="Γαβράς Αβραάμ" w:date="2024-03-22T16:27:00Z">
        <w:r>
          <w:rPr>
            <w:rFonts w:cs="Tahoma" w:ascii="Tahoma" w:hAnsi="Tahoma"/>
            <w:sz w:val="19"/>
            <w:szCs w:val="19"/>
          </w:rPr>
          <w:tab/>
          <w:delText xml:space="preserve">Διδακτορικό δίπλωμα στην μελέτη των μηχανισμών επούλωσης  τραυμάτων. </w:delText>
        </w:r>
      </w:del>
    </w:p>
    <w:p>
      <w:pPr>
        <w:pStyle w:val="Normal"/>
        <w:jc w:val="both"/>
        <w:rPr>
          <w:del w:id="106" w:author="Γαβράς Αβραάμ" w:date="2024-03-22T16:27:00Z"/>
        </w:rPr>
      </w:pPr>
      <w:del w:id="104" w:author="Γαβράς Αβραάμ" w:date="2024-03-22T16:27:00Z">
        <w:r>
          <w:rPr>
            <w:rFonts w:cs="Tahoma" w:ascii="Tahoma" w:hAnsi="Tahoma"/>
            <w:sz w:val="19"/>
            <w:szCs w:val="19"/>
          </w:rPr>
          <w:delText>•</w:delText>
        </w:r>
      </w:del>
      <w:del w:id="105" w:author="Γαβράς Αβραάμ" w:date="2024-03-22T16:27:00Z">
        <w:r>
          <w:rPr>
            <w:rFonts w:cs="Tahoma" w:ascii="Tahoma" w:hAnsi="Tahoma"/>
            <w:sz w:val="19"/>
            <w:szCs w:val="19"/>
          </w:rPr>
          <w:tab/>
          <w:delText xml:space="preserve">Επαγγελματική*/Ερευνητική** εμπειρία τριανταέξι (36) μηνών στο πεδίο μελέτης των μηχανισμών  </w:delText>
        </w:r>
      </w:del>
    </w:p>
    <w:p>
      <w:pPr>
        <w:pStyle w:val="Normal"/>
        <w:jc w:val="both"/>
        <w:rPr>
          <w:rFonts w:ascii="Tahoma" w:hAnsi="Tahoma" w:cs="Tahoma"/>
          <w:sz w:val="19"/>
          <w:szCs w:val="19"/>
          <w:del w:id="109" w:author="Γαβράς Αβραάμ" w:date="2024-03-22T16:27:00Z"/>
        </w:rPr>
      </w:pPr>
      <w:del w:id="107" w:author="Γαβράς Αβραάμ" w:date="2024-03-22T16:27:00Z">
        <w:r>
          <w:rPr>
            <w:rFonts w:eastAsia="Tahoma" w:cs="Tahoma" w:ascii="Tahoma" w:hAnsi="Tahoma"/>
            <w:sz w:val="19"/>
            <w:szCs w:val="19"/>
          </w:rPr>
          <w:delText xml:space="preserve">            </w:delText>
        </w:r>
      </w:del>
      <w:del w:id="108" w:author="Γαβράς Αβραάμ" w:date="2024-03-22T16:27:00Z">
        <w:r>
          <w:rPr>
            <w:rFonts w:cs="Tahoma" w:ascii="Tahoma" w:hAnsi="Tahoma"/>
            <w:sz w:val="19"/>
            <w:szCs w:val="19"/>
          </w:rPr>
          <w:delText>επούλωσης  τραυμάτων</w:delText>
        </w:r>
      </w:del>
    </w:p>
    <w:p>
      <w:pPr>
        <w:pStyle w:val="Normal"/>
        <w:jc w:val="both"/>
        <w:rPr>
          <w:rFonts w:ascii="Tahoma" w:hAnsi="Tahoma" w:cs="Tahoma"/>
          <w:sz w:val="19"/>
          <w:szCs w:val="19"/>
          <w:del w:id="112" w:author="Γαβράς Αβραάμ" w:date="2024-03-22T16:27:00Z"/>
        </w:rPr>
      </w:pPr>
      <w:del w:id="110" w:author="Γαβράς Αβραάμ" w:date="2024-03-22T16:27:00Z">
        <w:r>
          <w:rPr>
            <w:rFonts w:cs="Tahoma" w:ascii="Tahoma" w:hAnsi="Tahoma"/>
            <w:sz w:val="19"/>
            <w:szCs w:val="19"/>
          </w:rPr>
          <w:delText>•</w:delText>
        </w:r>
      </w:del>
      <w:del w:id="111" w:author="Γαβράς Αβραάμ" w:date="2024-03-22T16:27:00Z">
        <w:r>
          <w:rPr>
            <w:rFonts w:cs="Tahoma" w:ascii="Tahoma" w:hAnsi="Tahoma"/>
            <w:sz w:val="19"/>
            <w:szCs w:val="19"/>
          </w:rPr>
          <w:tab/>
          <w:delText xml:space="preserve">Δύο (2) δημοσιεύσεις σε επιστημονικά περιοδικά με κριτές στο πεδίο της επιστήμης των </w:delText>
        </w:r>
      </w:del>
    </w:p>
    <w:p>
      <w:pPr>
        <w:pStyle w:val="Normal"/>
        <w:jc w:val="both"/>
        <w:rPr>
          <w:del w:id="115" w:author="Γαβράς Αβραάμ" w:date="2024-03-22T16:27:00Z"/>
        </w:rPr>
      </w:pPr>
      <w:del w:id="113" w:author="Γαβράς Αβραάμ" w:date="2024-03-22T16:27:00Z">
        <w:r>
          <w:rPr>
            <w:rFonts w:eastAsia="Tahoma" w:cs="Tahoma" w:ascii="Tahoma" w:hAnsi="Tahoma"/>
            <w:sz w:val="19"/>
            <w:szCs w:val="19"/>
          </w:rPr>
          <w:delText xml:space="preserve">            </w:delText>
        </w:r>
      </w:del>
      <w:del w:id="114" w:author="Γαβράς Αβραάμ" w:date="2024-03-22T16:27:00Z">
        <w:r>
          <w:rPr>
            <w:rFonts w:cs="Tahoma" w:ascii="Tahoma" w:hAnsi="Tahoma"/>
            <w:sz w:val="19"/>
            <w:szCs w:val="19"/>
          </w:rPr>
          <w:delText>μηχανισμών επούλωσης δερματικών τραυμάτων</w:delText>
        </w:r>
      </w:del>
    </w:p>
    <w:p>
      <w:pPr>
        <w:pStyle w:val="Normal"/>
        <w:numPr>
          <w:ilvl w:val="0"/>
          <w:numId w:val="3"/>
        </w:numPr>
        <w:ind w:left="142" w:hanging="142"/>
        <w:jc w:val="both"/>
        <w:rPr>
          <w:rFonts w:ascii="Tahoma" w:hAnsi="Tahoma" w:cs="Tahoma"/>
          <w:sz w:val="19"/>
          <w:szCs w:val="19"/>
          <w:del w:id="118" w:author="Γαβράς Αβραάμ" w:date="2024-03-22T16:27:00Z"/>
        </w:rPr>
      </w:pPr>
      <w:del w:id="116" w:author="Γαβράς Αβραάμ" w:date="2024-03-22T16:27:00Z">
        <w:r>
          <w:rPr>
            <w:rFonts w:eastAsia="Tahoma" w:cs="Tahoma" w:ascii="Tahoma" w:hAnsi="Tahoma"/>
            <w:sz w:val="19"/>
            <w:szCs w:val="19"/>
          </w:rPr>
          <w:delText xml:space="preserve"> </w:delText>
        </w:r>
      </w:del>
      <w:del w:id="117" w:author="Γαβράς Αβραάμ" w:date="2024-03-22T16:27:00Z">
        <w:r>
          <w:rPr>
            <w:rFonts w:cs="Tahoma" w:ascii="Tahoma" w:hAnsi="Tahoma"/>
            <w:sz w:val="19"/>
            <w:szCs w:val="19"/>
          </w:rPr>
          <w:tab/>
          <w:delText>Μία (1) προφορική ανακοίνωση σε επιστημονικό συνέδριο με κριτές στο πεδίο της επιστήμης των μηχανισμών επούλωσης δερματικών τραυμάτων</w:delText>
        </w:r>
      </w:del>
    </w:p>
    <w:p>
      <w:pPr>
        <w:pStyle w:val="Normal"/>
        <w:jc w:val="both"/>
        <w:rPr>
          <w:rFonts w:ascii="Tahoma" w:hAnsi="Tahoma" w:cs="Tahoma"/>
          <w:sz w:val="19"/>
          <w:szCs w:val="19"/>
          <w:del w:id="124" w:author="Γαβράς Αβραάμ" w:date="2024-03-22T16:27:00Z"/>
        </w:rPr>
      </w:pPr>
      <w:del w:id="119" w:author="Γαβράς Αβραάμ" w:date="2024-03-22T16:27:00Z">
        <w:r>
          <w:rPr>
            <w:rFonts w:cs="Tahoma" w:ascii="Tahoma" w:hAnsi="Tahoma"/>
            <w:sz w:val="19"/>
            <w:szCs w:val="19"/>
          </w:rPr>
          <w:delText>•</w:delText>
        </w:r>
      </w:del>
      <w:del w:id="120" w:author="Γαβράς Αβραάμ" w:date="2024-03-22T16:27:00Z">
        <w:r>
          <w:rPr>
            <w:rFonts w:eastAsia="Tahoma" w:cs="Tahoma" w:ascii="Tahoma" w:hAnsi="Tahoma"/>
            <w:sz w:val="19"/>
            <w:szCs w:val="19"/>
          </w:rPr>
          <w:delText xml:space="preserve"> </w:delText>
        </w:r>
      </w:del>
      <w:del w:id="121" w:author="Γαβράς Αβραάμ" w:date="2024-03-22T16:27:00Z">
        <w:r>
          <w:rPr>
            <w:rFonts w:cs="Tahoma" w:ascii="Tahoma" w:hAnsi="Tahoma"/>
            <w:sz w:val="19"/>
            <w:szCs w:val="19"/>
          </w:rPr>
          <w:tab/>
        </w:r>
      </w:del>
      <w:del w:id="122" w:author="Γαβράς Αβραάμ" w:date="2024-03-22T16:27:00Z">
        <w:r>
          <w:rPr>
            <w:rFonts w:cs="Tahoma" w:ascii="Tahoma" w:hAnsi="Tahoma"/>
            <w:sz w:val="18"/>
            <w:szCs w:val="18"/>
          </w:rPr>
          <w:delText>Κ</w:delText>
        </w:r>
      </w:del>
      <w:del w:id="123" w:author="Γαβράς Αβραάμ" w:date="2024-03-22T16:27:00Z">
        <w:r>
          <w:rPr>
            <w:rFonts w:cs="Tahoma" w:ascii="Tahoma" w:hAnsi="Tahoma"/>
            <w:sz w:val="19"/>
            <w:szCs w:val="19"/>
          </w:rPr>
          <w:delText>αλή γνώση αγγλικής γλώσσας (Β2)</w:delText>
        </w:r>
      </w:del>
    </w:p>
    <w:p>
      <w:pPr>
        <w:pStyle w:val="Normal"/>
        <w:jc w:val="both"/>
        <w:rPr>
          <w:rFonts w:ascii="Tahoma" w:hAnsi="Tahoma" w:cs="Tahoma"/>
          <w:sz w:val="19"/>
          <w:szCs w:val="19"/>
          <w:del w:id="126" w:author="Γαβράς Αβραάμ" w:date="2024-03-22T16:27:00Z"/>
        </w:rPr>
      </w:pPr>
      <w:del w:id="125" w:author="Γαβράς Αβραάμ" w:date="2024-03-22T16:27:00Z">
        <w:r>
          <w:rPr>
            <w:rFonts w:cs="Tahoma" w:ascii="Tahoma" w:hAnsi="Tahoma"/>
            <w:sz w:val="19"/>
            <w:szCs w:val="19"/>
          </w:rPr>
        </w:r>
      </w:del>
    </w:p>
    <w:p>
      <w:pPr>
        <w:pStyle w:val="Normal"/>
        <w:jc w:val="both"/>
        <w:rPr>
          <w:rFonts w:ascii="Tahoma" w:hAnsi="Tahoma" w:cs="Tahoma"/>
          <w:sz w:val="19"/>
          <w:szCs w:val="19"/>
          <w:del w:id="128" w:author="Γαβράς Αβραάμ" w:date="2024-03-22T16:27:00Z"/>
        </w:rPr>
      </w:pPr>
      <w:del w:id="127" w:author="Γαβράς Αβραάμ" w:date="2024-03-22T16:27:00Z">
        <w:r>
          <w:rPr>
            <w:rFonts w:cs="Tahoma" w:ascii="Tahoma" w:hAnsi="Tahoma"/>
            <w:sz w:val="19"/>
            <w:szCs w:val="19"/>
          </w:rPr>
        </w:r>
      </w:del>
    </w:p>
    <w:p>
      <w:pPr>
        <w:pStyle w:val="Normal"/>
        <w:jc w:val="both"/>
        <w:rPr>
          <w:rFonts w:ascii="Tahoma" w:hAnsi="Tahoma" w:cs="Tahoma"/>
          <w:sz w:val="19"/>
          <w:szCs w:val="19"/>
          <w:del w:id="130" w:author="Γαβράς Αβραάμ" w:date="2024-03-22T16:27:00Z"/>
        </w:rPr>
      </w:pPr>
      <w:del w:id="129" w:author="Γαβράς Αβραάμ" w:date="2024-03-22T16:27:00Z">
        <w:r>
          <w:rPr>
            <w:rFonts w:cs="Tahoma" w:ascii="Tahoma" w:hAnsi="Tahoma"/>
            <w:sz w:val="19"/>
            <w:szCs w:val="19"/>
          </w:rPr>
        </w:r>
      </w:del>
    </w:p>
    <w:p>
      <w:pPr>
        <w:pStyle w:val="Normal"/>
        <w:jc w:val="both"/>
        <w:rPr>
          <w:rFonts w:ascii="Tahoma" w:hAnsi="Tahoma" w:cs="Tahoma"/>
          <w:sz w:val="19"/>
          <w:szCs w:val="19"/>
          <w:del w:id="132" w:author="Γαβράς Αβραάμ" w:date="2024-03-22T16:27:00Z"/>
        </w:rPr>
      </w:pPr>
      <w:del w:id="131" w:author="Γαβράς Αβραάμ" w:date="2024-03-22T16:27:00Z">
        <w:r>
          <w:rPr>
            <w:rFonts w:cs="Tahoma" w:ascii="Tahoma" w:hAnsi="Tahoma"/>
            <w:sz w:val="19"/>
            <w:szCs w:val="19"/>
          </w:rPr>
        </w:r>
      </w:del>
    </w:p>
    <w:p>
      <w:pPr>
        <w:pStyle w:val="Normal"/>
        <w:numPr>
          <w:ilvl w:val="0"/>
          <w:numId w:val="2"/>
        </w:numPr>
        <w:jc w:val="both"/>
        <w:rPr>
          <w:rFonts w:ascii="Tahoma" w:hAnsi="Tahoma" w:cs="Tahoma"/>
          <w:b/>
          <w:b/>
          <w:sz w:val="19"/>
          <w:szCs w:val="19"/>
          <w:del w:id="134" w:author="Γαβράς Αβραάμ" w:date="2024-03-22T16:27:00Z"/>
        </w:rPr>
      </w:pPr>
      <w:del w:id="133" w:author="Γαβράς Αβραάμ" w:date="2024-03-22T16:27:00Z">
        <w:r>
          <w:rPr>
            <w:rFonts w:cs="Tahoma" w:ascii="Tahoma" w:hAnsi="Tahoma"/>
            <w:b/>
            <w:sz w:val="19"/>
            <w:szCs w:val="19"/>
          </w:rPr>
          <w:delText xml:space="preserve">ΣΥΝΕΚΤΙΜΩΜΕΝΑ ΠΡΟΣΘΕΤΑ ΠΡΟΣΟΝΤΑ - ΚΡΙΤΗΡΙΑ </w:delText>
        </w:r>
      </w:del>
    </w:p>
    <w:p>
      <w:pPr>
        <w:pStyle w:val="Normal"/>
        <w:numPr>
          <w:ilvl w:val="0"/>
          <w:numId w:val="4"/>
        </w:numPr>
        <w:jc w:val="both"/>
        <w:rPr>
          <w:rFonts w:ascii="Tahoma" w:hAnsi="Tahoma" w:cs="Tahoma"/>
          <w:sz w:val="19"/>
          <w:szCs w:val="19"/>
          <w:del w:id="136" w:author="Γαβράς Αβραάμ" w:date="2024-03-22T16:27:00Z"/>
        </w:rPr>
      </w:pPr>
      <w:del w:id="135" w:author="Γαβράς Αβραάμ" w:date="2024-03-22T16:27:00Z">
        <w:r>
          <w:rPr>
            <w:rFonts w:cs="Tahoma" w:ascii="Tahoma" w:hAnsi="Tahoma"/>
            <w:sz w:val="19"/>
            <w:szCs w:val="19"/>
          </w:rPr>
          <w:delText>Μεταπτυχιακό δίπλωμα Πανεπιστημιακής Εκπαίδευσης (ΠΕ) στο γνωστικό αντικείμενο της μελέτης των κυτταρικών μηχανισμών επούλωσης.</w:delText>
        </w:r>
      </w:del>
    </w:p>
    <w:p>
      <w:pPr>
        <w:pStyle w:val="Normal"/>
        <w:numPr>
          <w:ilvl w:val="0"/>
          <w:numId w:val="4"/>
        </w:numPr>
        <w:jc w:val="both"/>
        <w:rPr>
          <w:rFonts w:ascii="Tahoma" w:hAnsi="Tahoma" w:cs="Tahoma"/>
          <w:sz w:val="19"/>
          <w:szCs w:val="19"/>
          <w:del w:id="138" w:author="Γαβράς Αβραάμ" w:date="2024-03-22T16:27:00Z"/>
        </w:rPr>
      </w:pPr>
      <w:del w:id="137" w:author="Γαβράς Αβραάμ" w:date="2024-03-22T16:27:00Z">
        <w:r>
          <w:rPr>
            <w:rFonts w:cs="Tahoma" w:ascii="Tahoma" w:hAnsi="Tahoma"/>
            <w:sz w:val="19"/>
            <w:szCs w:val="19"/>
          </w:rPr>
          <w:delText>Επιπλέον Επαγγελματική*/Ερευνητική** εμπειρία στο πεδίο της επιστήμης των μηχανισμών επούλωσης τραυμάτων</w:delText>
        </w:r>
      </w:del>
    </w:p>
    <w:p>
      <w:pPr>
        <w:pStyle w:val="Normal"/>
        <w:numPr>
          <w:ilvl w:val="0"/>
          <w:numId w:val="4"/>
        </w:numPr>
        <w:jc w:val="both"/>
        <w:rPr>
          <w:del w:id="140" w:author="Γαβράς Αβραάμ" w:date="2024-03-22T16:27:00Z"/>
        </w:rPr>
      </w:pPr>
      <w:del w:id="139" w:author="Γαβράς Αβραάμ" w:date="2024-03-22T16:27:00Z">
        <w:r>
          <w:rPr>
            <w:rFonts w:cs="Tahoma" w:ascii="Tahoma" w:hAnsi="Tahoma"/>
            <w:sz w:val="19"/>
            <w:szCs w:val="19"/>
          </w:rPr>
          <w:delText>Επιπλέον δημοσιεύσεις σε επιστημονικά περιοδικά με κριτές στο πεδίο της επιστήμης των μηχανισμών επούλωσης τραυμάτων</w:delText>
        </w:r>
      </w:del>
    </w:p>
    <w:p>
      <w:pPr>
        <w:pStyle w:val="Normal"/>
        <w:numPr>
          <w:ilvl w:val="0"/>
          <w:numId w:val="4"/>
        </w:numPr>
        <w:jc w:val="both"/>
        <w:rPr>
          <w:rFonts w:ascii="Tahoma" w:hAnsi="Tahoma" w:cs="Tahoma"/>
          <w:sz w:val="19"/>
          <w:szCs w:val="19"/>
          <w:del w:id="142" w:author="Γαβράς Αβραάμ" w:date="2024-03-22T16:27:00Z"/>
        </w:rPr>
      </w:pPr>
      <w:del w:id="141" w:author="Γαβράς Αβραάμ" w:date="2024-03-22T16:27:00Z">
        <w:r>
          <w:rPr>
            <w:rFonts w:cs="Tahoma" w:ascii="Tahoma" w:hAnsi="Tahoma"/>
            <w:sz w:val="19"/>
            <w:szCs w:val="19"/>
          </w:rPr>
          <w:delText>Επιπλέον ανακοινώσεις σε επιστημονικά συνέδρια με κριτές στο πεδίο της επιστήμης των μηχανισμών επούλωσης τραυμάτων</w:delText>
        </w:r>
      </w:del>
    </w:p>
    <w:p>
      <w:pPr>
        <w:pStyle w:val="Normal"/>
        <w:numPr>
          <w:ilvl w:val="0"/>
          <w:numId w:val="4"/>
        </w:numPr>
        <w:jc w:val="both"/>
        <w:rPr>
          <w:del w:id="144" w:author="Γαβράς Αβραάμ" w:date="2024-03-22T16:27:00Z"/>
        </w:rPr>
      </w:pPr>
      <w:del w:id="143" w:author="Γαβράς Αβραάμ" w:date="2024-03-22T16:27:00Z">
        <w:r>
          <w:rPr>
            <w:rFonts w:cs="Tahoma" w:ascii="Tahoma" w:hAnsi="Tahoma"/>
            <w:sz w:val="19"/>
            <w:szCs w:val="19"/>
          </w:rPr>
          <w:delText xml:space="preserve">Πρόσθετη γνώση αγγλικής γλώσσας </w:delText>
        </w:r>
      </w:del>
    </w:p>
    <w:p>
      <w:pPr>
        <w:pStyle w:val="Normal"/>
        <w:ind w:left="720" w:hanging="0"/>
        <w:jc w:val="both"/>
        <w:rPr>
          <w:rFonts w:ascii="Tahoma" w:hAnsi="Tahoma" w:cs="Tahoma"/>
          <w:sz w:val="19"/>
          <w:szCs w:val="19"/>
          <w:del w:id="146" w:author="Γαβράς Αβραάμ" w:date="2024-03-22T16:27:00Z"/>
        </w:rPr>
      </w:pPr>
      <w:del w:id="145" w:author="Γαβράς Αβραάμ" w:date="2024-03-22T16:27:00Z">
        <w:r>
          <w:rPr>
            <w:rFonts w:cs="Tahoma" w:ascii="Tahoma" w:hAnsi="Tahoma"/>
            <w:sz w:val="19"/>
            <w:szCs w:val="19"/>
          </w:rPr>
        </w:r>
      </w:del>
    </w:p>
    <w:p>
      <w:pPr>
        <w:pStyle w:val="Normal"/>
        <w:numPr>
          <w:ilvl w:val="0"/>
          <w:numId w:val="2"/>
        </w:numPr>
        <w:jc w:val="both"/>
        <w:rPr>
          <w:rFonts w:ascii="Tahoma" w:hAnsi="Tahoma" w:cs="Tahoma"/>
          <w:sz w:val="19"/>
          <w:szCs w:val="19"/>
          <w:del w:id="148" w:author="Γαβράς Αβραάμ" w:date="2024-03-22T16:27:00Z"/>
        </w:rPr>
      </w:pPr>
      <w:del w:id="147" w:author="Γαβράς Αβραάμ" w:date="2024-03-22T16:27:00Z">
        <w:r>
          <w:rPr>
            <w:rFonts w:cs="Tahoma" w:ascii="Tahoma" w:hAnsi="Tahoma"/>
            <w:b/>
            <w:sz w:val="19"/>
            <w:szCs w:val="19"/>
          </w:rPr>
          <w:delText>ΑΝΤΙΣΤΟΙΧΟΥΣΑ ΒΑΘΜΟΛΟΓΙΑ ΠΡΟΣΟΝΤΩΝ – ΚΡΙΤΗΡΙΩΝ</w:delText>
        </w:r>
      </w:del>
    </w:p>
    <w:p>
      <w:pPr>
        <w:pStyle w:val="Normal"/>
        <w:jc w:val="both"/>
        <w:rPr>
          <w:rFonts w:ascii="Tahoma" w:hAnsi="Tahoma" w:cs="Tahoma"/>
          <w:sz w:val="19"/>
          <w:szCs w:val="19"/>
          <w:lang w:val="en-US"/>
        </w:rPr>
      </w:pPr>
      <w:r>
        <w:rPr>
          <w:rFonts w:cs="Tahoma" w:ascii="Tahoma" w:hAnsi="Tahoma"/>
          <w:sz w:val="19"/>
          <w:szCs w:val="19"/>
          <w:lang w:val="en-US"/>
        </w:rPr>
      </w:r>
    </w:p>
    <w:tbl>
      <w:tblPr>
        <w:tblW w:w="8146" w:type="dxa"/>
        <w:jc w:val="center"/>
        <w:tblInd w:w="0" w:type="dxa"/>
        <w:tblLayout w:type="fixed"/>
        <w:tblCellMar>
          <w:top w:w="0" w:type="dxa"/>
          <w:left w:w="108" w:type="dxa"/>
          <w:bottom w:w="0" w:type="dxa"/>
          <w:right w:w="108" w:type="dxa"/>
        </w:tblCellMar>
      </w:tblPr>
      <w:tblGrid>
        <w:gridCol w:w="467"/>
        <w:gridCol w:w="5411"/>
        <w:gridCol w:w="2268"/>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rPr>
            </w:pPr>
            <w:del w:id="149" w:author="Γαβράς Αβραάμ" w:date="2024-03-22T16:27:00Z">
              <w:r>
                <w:rPr>
                  <w:rFonts w:cs="Tahoma" w:ascii="Tahoma" w:hAnsi="Tahoma"/>
                  <w:sz w:val="19"/>
                  <w:szCs w:val="19"/>
                </w:rPr>
                <w:delText>ΠΡΟΣΟΝ - ΚΡΙΤΗΡΙΟ</w:delText>
              </w:r>
            </w:del>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del w:id="151" w:author="Γαβράς Αβραάμ" w:date="2024-03-22T16:27:00Z"/>
              </w:rPr>
            </w:pPr>
            <w:del w:id="150" w:author="Γαβράς Αβραάμ" w:date="2024-03-22T16:27:00Z">
              <w:r>
                <w:rPr>
                  <w:rFonts w:cs="Tahoma" w:ascii="Tahoma" w:hAnsi="Tahoma"/>
                  <w:sz w:val="19"/>
                  <w:szCs w:val="19"/>
                </w:rPr>
                <w:delText>ΜΟΝΑΔΕΣ ΒΑΘΜΟΛΟΓΗΣΗΣ</w:delText>
              </w:r>
            </w:del>
          </w:p>
          <w:p>
            <w:pPr>
              <w:pStyle w:val="Normal"/>
              <w:jc w:val="center"/>
              <w:rPr>
                <w:rFonts w:ascii="Tahoma" w:hAnsi="Tahoma" w:cs="Tahoma"/>
                <w:sz w:val="19"/>
                <w:szCs w:val="19"/>
              </w:rPr>
            </w:pPr>
            <w:del w:id="152" w:author="Γαβράς Αβραάμ" w:date="2024-03-22T16:27:00Z">
              <w:r>
                <w:rPr>
                  <w:rFonts w:cs="Tahoma" w:ascii="Tahoma" w:hAnsi="Tahoma"/>
                  <w:sz w:val="19"/>
                  <w:szCs w:val="19"/>
                </w:rPr>
                <w:delText>(Ερευνητικό Προσωπικό)</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53" w:author="Γαβράς Αβραάμ" w:date="2024-03-22T16:27:00Z">
              <w:r>
                <w:rPr>
                  <w:rFonts w:cs="Tahoma" w:ascii="Tahoma" w:hAnsi="Tahoma"/>
                  <w:sz w:val="19"/>
                  <w:szCs w:val="19"/>
                </w:rPr>
                <w:delText>1</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54" w:author="Γαβράς Αβραάμ" w:date="2024-03-22T16:27:00Z">
              <w:r>
                <w:rPr>
                  <w:rFonts w:cs="Tahoma" w:ascii="Tahoma" w:hAnsi="Tahoma"/>
                  <w:sz w:val="19"/>
                  <w:szCs w:val="19"/>
                </w:rPr>
                <w:delText>Βαθμός τίτλου σπουδών</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55" w:author="Γαβράς Αβραάμ" w:date="2024-03-22T16:27:00Z">
              <w:r>
                <w:rPr>
                  <w:rFonts w:cs="Tahoma" w:ascii="Tahoma" w:hAnsi="Tahoma"/>
                  <w:sz w:val="19"/>
                  <w:szCs w:val="19"/>
                </w:rPr>
                <w:delText>Βαθμός * 4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56" w:author="Γαβράς Αβραάμ" w:date="2024-03-22T16:27:00Z">
              <w:r>
                <w:rPr>
                  <w:rFonts w:cs="Tahoma" w:ascii="Tahoma" w:hAnsi="Tahoma"/>
                  <w:sz w:val="19"/>
                  <w:szCs w:val="19"/>
                </w:rPr>
                <w:delText>2</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9"/>
                <w:szCs w:val="19"/>
              </w:rPr>
            </w:pPr>
            <w:del w:id="157" w:author="Γαβράς Αβραάμ" w:date="2024-03-22T16:27:00Z">
              <w:r>
                <w:rPr>
                  <w:rFonts w:cs="Tahoma" w:ascii="Tahoma" w:hAnsi="Tahoma"/>
                  <w:sz w:val="19"/>
                  <w:szCs w:val="19"/>
                </w:rPr>
                <w:delText>Μεταπτυχιακός τίτλος ετήσιας τουλάχιστον φοίτηση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58" w:author="Γαβράς Αβραάμ" w:date="2024-03-22T16:27:00Z">
              <w:r>
                <w:rPr>
                  <w:rFonts w:cs="Tahoma" w:ascii="Tahoma" w:hAnsi="Tahoma"/>
                  <w:sz w:val="19"/>
                  <w:szCs w:val="19"/>
                </w:rPr>
                <w:delText>20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59" w:author="Γαβράς Αβραάμ" w:date="2024-03-22T16:27:00Z">
              <w:bookmarkStart w:id="3" w:name="_Hlk384018748"/>
              <w:bookmarkStart w:id="4" w:name="OLE_LINK3"/>
              <w:bookmarkStart w:id="5" w:name="OLE_LINK2"/>
              <w:bookmarkEnd w:id="3"/>
              <w:bookmarkEnd w:id="4"/>
              <w:bookmarkEnd w:id="5"/>
              <w:r>
                <w:rPr>
                  <w:rFonts w:cs="Tahoma" w:ascii="Tahoma" w:hAnsi="Tahoma"/>
                  <w:sz w:val="19"/>
                  <w:szCs w:val="19"/>
                </w:rPr>
                <w:delText>3</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del w:id="161" w:author="Γαβράς Αβραάμ" w:date="2024-03-22T16:27:00Z"/>
              </w:rPr>
            </w:pPr>
            <w:del w:id="160" w:author="Γαβράς Αβραάμ" w:date="2024-03-22T16:27:00Z">
              <w:r>
                <w:rPr>
                  <w:rFonts w:cs="Tahoma" w:ascii="Tahoma" w:hAnsi="Tahoma"/>
                  <w:sz w:val="19"/>
                  <w:szCs w:val="19"/>
                </w:rPr>
                <w:delText>Επαγγελματική*/ Ερευνητική** εμπειρία (ανά μήνα) και μέχρι 48 μήνες</w:delText>
              </w:r>
            </w:del>
          </w:p>
          <w:p>
            <w:pPr>
              <w:pStyle w:val="Normal"/>
              <w:jc w:val="both"/>
              <w:rPr>
                <w:rFonts w:ascii="Tahoma" w:hAnsi="Tahoma" w:cs="Tahoma"/>
                <w:sz w:val="19"/>
                <w:szCs w:val="19"/>
              </w:rPr>
            </w:pPr>
            <w:del w:id="162" w:author="Γαβράς Αβραάμ" w:date="2024-03-22T16:27:00Z">
              <w:r>
                <w:rPr>
                  <w:rFonts w:cs="Tahoma" w:ascii="Tahoma" w:hAnsi="Tahoma"/>
                  <w:i/>
                  <w:sz w:val="19"/>
                  <w:szCs w:val="19"/>
                </w:rPr>
                <w:delText>Σημείωση: βαθμολογούνται μόνο οι μήνες πέραν της απαιτούμενης εμπειρία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3" w:author="Γαβράς Αβραάμ" w:date="2024-03-22T16:27:00Z">
              <w:r>
                <w:rPr>
                  <w:rFonts w:cs="Tahoma" w:ascii="Tahoma" w:hAnsi="Tahoma"/>
                  <w:sz w:val="19"/>
                  <w:szCs w:val="19"/>
                </w:rPr>
                <w:delText>7 (ανά μήνα)</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4" w:author="Γαβράς Αβραάμ" w:date="2024-03-22T16:27:00Z">
              <w:r>
                <w:rPr>
                  <w:rFonts w:cs="Tahoma" w:ascii="Tahoma" w:hAnsi="Tahoma"/>
                  <w:sz w:val="19"/>
                  <w:szCs w:val="19"/>
                </w:rPr>
                <w:delText>4</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del w:id="165" w:author="Γαβράς Αβραάμ" w:date="2024-03-22T16:27:00Z">
              <w:r>
                <w:rPr>
                  <w:rFonts w:cs="Tahoma" w:ascii="Tahoma" w:hAnsi="Tahoma"/>
                  <w:sz w:val="19"/>
                  <w:szCs w:val="19"/>
                </w:rPr>
                <w:delText>Δημοσιεύσεις σε επιστημονικά περιοδικά (ανά δημοσίευση) και μέχρι 4  δημοσιεύ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6" w:author="Γαβράς Αβραάμ" w:date="2024-03-22T16:27:00Z">
              <w:r>
                <w:rPr>
                  <w:rFonts w:cs="Tahoma" w:ascii="Tahoma" w:hAnsi="Tahoma"/>
                  <w:sz w:val="19"/>
                  <w:szCs w:val="19"/>
                </w:rPr>
                <w:delText>40 (ανά δημοσίευση)</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7" w:author="Γαβράς Αβραάμ" w:date="2024-03-22T16:27:00Z">
              <w:r>
                <w:rPr>
                  <w:rFonts w:cs="Tahoma" w:ascii="Tahoma" w:hAnsi="Tahoma"/>
                  <w:sz w:val="19"/>
                  <w:szCs w:val="19"/>
                </w:rPr>
                <w:delText>5</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del w:id="168" w:author="Γαβράς Αβραάμ" w:date="2024-03-22T16:27:00Z">
              <w:r>
                <w:rPr>
                  <w:rFonts w:cs="Tahoma" w:ascii="Tahoma" w:hAnsi="Tahoma"/>
                  <w:sz w:val="19"/>
                  <w:szCs w:val="19"/>
                </w:rPr>
                <w:delText>Ανακοινώσεις σε επιστημονικά συνέδρια (ανά ανακοίνωση) και μέχρι 5  ανακοινώσει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69" w:author="Γαβράς Αβραάμ" w:date="2024-03-22T16:27:00Z">
              <w:r>
                <w:rPr>
                  <w:rFonts w:cs="Tahoma" w:ascii="Tahoma" w:hAnsi="Tahoma"/>
                  <w:sz w:val="19"/>
                  <w:szCs w:val="19"/>
                </w:rPr>
                <w:delText>15 (ανά ανακοίνωση)</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0" w:author="Γαβράς Αβραάμ" w:date="2024-03-22T16:27:00Z">
              <w:r>
                <w:rPr>
                  <w:rFonts w:cs="Tahoma" w:ascii="Tahoma" w:hAnsi="Tahoma"/>
                  <w:sz w:val="19"/>
                  <w:szCs w:val="19"/>
                  <w:lang w:val="fr-FR"/>
                </w:rPr>
                <w:delText>6α</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71" w:author="Γαβράς Αβραάμ" w:date="2024-03-22T16:27:00Z">
              <w:r>
                <w:rPr>
                  <w:rFonts w:cs="Tahoma" w:ascii="Tahoma" w:hAnsi="Tahoma"/>
                  <w:sz w:val="19"/>
                  <w:szCs w:val="19"/>
                </w:rPr>
                <w:delText>Γνώση αγγλικής γλώσσας (Άριστη Γ2)</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2" w:author="Γαβράς Αβραάμ" w:date="2024-03-22T16:27:00Z">
              <w:r>
                <w:rPr>
                  <w:rFonts w:cs="Tahoma" w:ascii="Tahoma" w:hAnsi="Tahoma"/>
                  <w:sz w:val="19"/>
                  <w:szCs w:val="19"/>
                </w:rPr>
                <w:delText>70</w:delText>
              </w:r>
            </w:del>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3" w:author="Γαβράς Αβραάμ" w:date="2024-03-22T16:27:00Z">
              <w:r>
                <w:rPr>
                  <w:rFonts w:cs="Tahoma" w:ascii="Tahoma" w:hAnsi="Tahoma"/>
                  <w:sz w:val="19"/>
                  <w:szCs w:val="19"/>
                </w:rPr>
                <w:delText>6β</w:delText>
              </w:r>
            </w:del>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74" w:author="Γαβράς Αβραάμ" w:date="2024-03-22T16:27:00Z">
              <w:r>
                <w:rPr>
                  <w:rFonts w:cs="Tahoma" w:ascii="Tahoma" w:hAnsi="Tahoma"/>
                  <w:sz w:val="19"/>
                  <w:szCs w:val="19"/>
                </w:rPr>
                <w:delText>Γνώση αγγλικής γλώσσας (Πολύ Καλή Γ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del w:id="175" w:author="Γαβράς Αβραάμ" w:date="2024-03-22T16:27:00Z">
              <w:r>
                <w:rPr>
                  <w:rFonts w:cs="Tahoma" w:ascii="Tahoma" w:hAnsi="Tahoma"/>
                  <w:sz w:val="19"/>
                  <w:szCs w:val="19"/>
                </w:rPr>
                <w:delText>50</w:delText>
              </w:r>
            </w:del>
          </w:p>
        </w:tc>
      </w:tr>
    </w:tbl>
    <w:p>
      <w:pPr>
        <w:pStyle w:val="Normal"/>
        <w:jc w:val="both"/>
        <w:rPr>
          <w:rFonts w:ascii="Tahoma" w:hAnsi="Tahoma" w:cs="Tahoma"/>
          <w:b/>
          <w:b/>
          <w:sz w:val="19"/>
          <w:szCs w:val="19"/>
          <w:lang w:val="en-US"/>
          <w:del w:id="177" w:author="Γαβράς Αβραάμ" w:date="2024-03-22T16:27:00Z"/>
        </w:rPr>
      </w:pPr>
      <w:del w:id="176" w:author="Γαβράς Αβραάμ" w:date="2024-03-22T16:27:00Z">
        <w:r>
          <w:rPr>
            <w:rFonts w:cs="Tahoma" w:ascii="Tahoma" w:hAnsi="Tahoma"/>
            <w:b/>
            <w:sz w:val="19"/>
            <w:szCs w:val="19"/>
            <w:lang w:val="en-US"/>
          </w:rPr>
        </w:r>
      </w:del>
    </w:p>
    <w:p>
      <w:pPr>
        <w:pStyle w:val="Normal"/>
        <w:jc w:val="both"/>
        <w:rPr>
          <w:rFonts w:ascii="Tahoma" w:hAnsi="Tahoma" w:cs="Tahoma"/>
          <w:b/>
          <w:b/>
          <w:sz w:val="19"/>
          <w:szCs w:val="19"/>
          <w:del w:id="179" w:author="Γαβράς Αβραάμ" w:date="2024-03-22T16:27:00Z"/>
        </w:rPr>
      </w:pPr>
      <w:del w:id="178" w:author="Γαβράς Αβραάμ" w:date="2024-03-22T16:27:00Z">
        <w:r>
          <w:rPr>
            <w:rFonts w:cs="Tahoma" w:ascii="Tahoma" w:hAnsi="Tahoma"/>
            <w:b/>
            <w:sz w:val="19"/>
            <w:szCs w:val="19"/>
          </w:rPr>
          <w:delTex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w:delText>
        </w:r>
      </w:del>
    </w:p>
    <w:p>
      <w:pPr>
        <w:pStyle w:val="Normal"/>
        <w:jc w:val="both"/>
        <w:rPr>
          <w:rFonts w:ascii="Tahoma" w:hAnsi="Tahoma" w:cs="Tahoma"/>
          <w:b/>
          <w:b/>
          <w:sz w:val="19"/>
          <w:szCs w:val="19"/>
          <w:del w:id="181" w:author="Γαβράς Αβραάμ" w:date="2024-03-22T16:27:00Z"/>
        </w:rPr>
      </w:pPr>
      <w:del w:id="180" w:author="Γαβράς Αβραάμ" w:date="2024-03-22T16:27:00Z">
        <w:r>
          <w:rPr>
            <w:rFonts w:cs="Tahoma" w:ascii="Tahoma" w:hAnsi="Tahoma"/>
            <w:b/>
            <w:sz w:val="19"/>
            <w:szCs w:val="19"/>
          </w:rPr>
        </w:r>
      </w:del>
    </w:p>
    <w:p>
      <w:pPr>
        <w:pStyle w:val="Normal"/>
        <w:numPr>
          <w:ilvl w:val="0"/>
          <w:numId w:val="2"/>
        </w:numPr>
        <w:jc w:val="both"/>
        <w:rPr>
          <w:rFonts w:ascii="Tahoma" w:hAnsi="Tahoma" w:cs="Tahoma"/>
          <w:b/>
          <w:b/>
          <w:sz w:val="19"/>
          <w:szCs w:val="19"/>
          <w:del w:id="183" w:author="Γαβράς Αβραάμ" w:date="2024-03-22T16:27:00Z"/>
        </w:rPr>
      </w:pPr>
      <w:del w:id="182" w:author="Γαβράς Αβραάμ" w:date="2024-03-22T16:27:00Z">
        <w:r>
          <w:rPr>
            <w:rFonts w:cs="Tahoma" w:ascii="Tahoma" w:hAnsi="Tahoma"/>
            <w:b/>
            <w:sz w:val="19"/>
            <w:szCs w:val="19"/>
          </w:rPr>
          <w:delText>ΑΠΑΙΤΟΥΜΕΝΑ ΔΙΚΑΙΟΛΟΓΗΤΙΚΑ</w:delText>
        </w:r>
      </w:del>
    </w:p>
    <w:p>
      <w:pPr>
        <w:pStyle w:val="Normal"/>
        <w:numPr>
          <w:ilvl w:val="0"/>
          <w:numId w:val="5"/>
        </w:numPr>
        <w:jc w:val="both"/>
        <w:rPr>
          <w:rFonts w:ascii="Tahoma" w:hAnsi="Tahoma" w:cs="Tahoma"/>
          <w:sz w:val="19"/>
          <w:szCs w:val="19"/>
          <w:del w:id="185" w:author="Γαβράς Αβραάμ" w:date="2024-03-22T16:27:00Z"/>
        </w:rPr>
      </w:pPr>
      <w:del w:id="184" w:author="Γαβράς Αβραάμ" w:date="2024-03-22T16:27:00Z">
        <w:r>
          <w:rPr>
            <w:rFonts w:cs="Tahoma" w:ascii="Tahoma" w:hAnsi="Tahoma"/>
            <w:sz w:val="19"/>
            <w:szCs w:val="19"/>
          </w:rPr>
          <w:delText>Υποβολή Πρότασης – Δήλωσης (επισυνάπτεται)</w:delText>
        </w:r>
      </w:del>
    </w:p>
    <w:p>
      <w:pPr>
        <w:pStyle w:val="Normal"/>
        <w:numPr>
          <w:ilvl w:val="0"/>
          <w:numId w:val="5"/>
        </w:numPr>
        <w:jc w:val="both"/>
        <w:rPr>
          <w:del w:id="187" w:author="Γαβράς Αβραάμ" w:date="2024-03-22T16:27:00Z"/>
        </w:rPr>
      </w:pPr>
      <w:del w:id="186" w:author="Γαβράς Αβραάμ" w:date="2024-03-22T16:27:00Z">
        <w:r>
          <w:rPr>
            <w:rFonts w:cs="Tahoma" w:ascii="Tahoma" w:hAnsi="Tahoma"/>
            <w:sz w:val="19"/>
            <w:szCs w:val="19"/>
          </w:rPr>
          <w:delText>Αναλυτικός πίνακας στοιχείων απόδειξης εμπειρίας, εφόσον απαιτείται (επισυνάπτεται)</w:delText>
        </w:r>
      </w:del>
    </w:p>
    <w:p>
      <w:pPr>
        <w:pStyle w:val="Normal"/>
        <w:numPr>
          <w:ilvl w:val="0"/>
          <w:numId w:val="5"/>
        </w:numPr>
        <w:jc w:val="both"/>
        <w:rPr>
          <w:rFonts w:ascii="Tahoma" w:hAnsi="Tahoma" w:cs="Tahoma"/>
          <w:sz w:val="19"/>
          <w:szCs w:val="19"/>
          <w:del w:id="189" w:author="Γαβράς Αβραάμ" w:date="2024-03-22T16:27:00Z"/>
        </w:rPr>
      </w:pPr>
      <w:del w:id="188" w:author="Γαβράς Αβραάμ" w:date="2024-03-22T16:27:00Z">
        <w:r>
          <w:rPr>
            <w:rFonts w:cs="Tahoma" w:ascii="Tahoma" w:hAnsi="Tahoma"/>
            <w:sz w:val="19"/>
            <w:szCs w:val="19"/>
          </w:rPr>
          <w:delText>Αναλυτικό βιογραφικό σημείωμα</w:delText>
        </w:r>
      </w:del>
    </w:p>
    <w:p>
      <w:pPr>
        <w:pStyle w:val="Normal"/>
        <w:numPr>
          <w:ilvl w:val="0"/>
          <w:numId w:val="5"/>
        </w:numPr>
        <w:jc w:val="both"/>
        <w:rPr>
          <w:rFonts w:ascii="Tahoma" w:hAnsi="Tahoma" w:cs="Tahoma"/>
          <w:sz w:val="19"/>
          <w:szCs w:val="19"/>
          <w:del w:id="191" w:author="Γαβράς Αβραάμ" w:date="2024-03-22T16:27:00Z"/>
        </w:rPr>
      </w:pPr>
      <w:del w:id="190" w:author="Γαβράς Αβραάμ" w:date="2024-03-22T16:27:00Z">
        <w:r>
          <w:rPr>
            <w:rFonts w:cs="Tahoma" w:ascii="Tahoma" w:hAnsi="Tahoma"/>
            <w:sz w:val="19"/>
            <w:szCs w:val="19"/>
          </w:rPr>
          <w:delText>Αντίγραφα Τίτλων Σπουδών</w:delText>
        </w:r>
      </w:del>
    </w:p>
    <w:p>
      <w:pPr>
        <w:pStyle w:val="Normal"/>
        <w:ind w:left="426" w:hanging="0"/>
        <w:jc w:val="both"/>
        <w:rPr>
          <w:rFonts w:ascii="Tahoma" w:hAnsi="Tahoma" w:cs="Tahoma"/>
          <w:sz w:val="19"/>
          <w:szCs w:val="19"/>
          <w:del w:id="193" w:author="Γαβράς Αβραάμ" w:date="2024-03-22T16:27:00Z"/>
        </w:rPr>
      </w:pPr>
      <w:del w:id="192" w:author="Γαβράς Αβραάμ" w:date="2024-03-22T16:27:00Z">
        <w:bookmarkStart w:id="6" w:name="_Hlk135227260"/>
        <w:bookmarkEnd w:id="6"/>
        <w:r>
          <w:rPr>
            <w:rFonts w:cs="Tahoma" w:ascii="Tahoma" w:hAnsi="Tahoma"/>
            <w:sz w:val="19"/>
            <w:szCs w:val="19"/>
          </w:rPr>
          <w:delText xml:space="preserve">Ειδικότερες περιπτώσεις: </w:delText>
        </w:r>
      </w:del>
    </w:p>
    <w:p>
      <w:pPr>
        <w:pStyle w:val="Normal"/>
        <w:ind w:left="426" w:hanging="0"/>
        <w:jc w:val="both"/>
        <w:rPr>
          <w:rFonts w:ascii="Tahoma" w:hAnsi="Tahoma" w:cs="Tahoma"/>
          <w:sz w:val="19"/>
          <w:szCs w:val="19"/>
          <w:del w:id="195" w:author="Γαβράς Αβραάμ" w:date="2024-03-22T16:27:00Z"/>
        </w:rPr>
      </w:pPr>
      <w:del w:id="194" w:author="Γαβράς Αβραάμ" w:date="2024-03-22T16:27:00Z">
        <w:r>
          <w:rPr>
            <w:rFonts w:cs="Tahoma" w:ascii="Tahoma" w:hAnsi="Tahoma"/>
            <w:sz w:val="19"/>
            <w:szCs w:val="19"/>
          </w:rPr>
          <w:delText>α) Στις περιπτώσεις που ο βαθμός αποτελεί κριτήριο βαθμολόγησης και δεν αναγράφεται στο σχετικό αντίγραφο του τίτλου σπουδών, τότε υποβάλλεται συμπληρωματικά η αναλυτική βαθμολογία, διαφορετικά το πτυχίο δε θα βαθμολογείται.</w:delText>
        </w:r>
      </w:del>
    </w:p>
    <w:p>
      <w:pPr>
        <w:pStyle w:val="Normal"/>
        <w:ind w:left="426" w:hanging="0"/>
        <w:jc w:val="both"/>
        <w:rPr>
          <w:rFonts w:ascii="Tahoma" w:hAnsi="Tahoma" w:cs="Tahoma"/>
          <w:color w:val="FF0000"/>
          <w:sz w:val="19"/>
          <w:szCs w:val="19"/>
          <w:del w:id="201" w:author="Γαβράς Αβραάμ" w:date="2024-03-22T16:27:00Z"/>
        </w:rPr>
      </w:pPr>
      <w:del w:id="196" w:author="Γαβράς Αβραάμ" w:date="2024-03-22T16:27:00Z">
        <w:r>
          <w:rPr>
            <w:rFonts w:cs="Tahoma" w:ascii="Tahoma" w:hAnsi="Tahoma"/>
            <w:sz w:val="19"/>
            <w:szCs w:val="19"/>
          </w:rPr>
          <w:delText xml:space="preserve">β) Ειδικότερα για την απόδειξη της ιδιότητας του υποψήφιου διδάκτορα ή του μεταπτυχιακού φοιτητή θα πρέπει να </w:delText>
        </w:r>
      </w:del>
      <w:del w:id="197" w:author="Γαβράς Αβραάμ" w:date="2024-03-22T16:27:00Z">
        <w:bookmarkStart w:id="7" w:name="_Hlk144291995"/>
        <w:r>
          <w:rPr>
            <w:rFonts w:cs="Tahoma" w:ascii="Tahoma" w:hAnsi="Tahoma"/>
            <w:sz w:val="19"/>
            <w:szCs w:val="19"/>
          </w:rPr>
          <w:delText>υποβάλλεται</w:delText>
        </w:r>
      </w:del>
      <w:del w:id="198" w:author="Γαβράς Αβραάμ" w:date="2024-03-22T16:27:00Z">
        <w:r>
          <w:rPr>
            <w:rFonts w:cs="Tahoma" w:ascii="Tahoma" w:hAnsi="Tahoma"/>
            <w:color w:val="FF0000"/>
            <w:sz w:val="19"/>
            <w:szCs w:val="19"/>
          </w:rPr>
          <w:delText xml:space="preserve"> </w:delText>
        </w:r>
      </w:del>
      <w:del w:id="199" w:author="Γαβράς Αβραάμ" w:date="2024-03-22T16:27:00Z">
        <w:r>
          <w:rPr>
            <w:rFonts w:cs="Tahoma" w:ascii="Tahoma" w:hAnsi="Tahoma"/>
            <w:sz w:val="19"/>
            <w:szCs w:val="19"/>
          </w:rPr>
          <w:delText>πρόσφατη (εντός του τελευταίου τριμήνου)</w:delText>
        </w:r>
      </w:del>
      <w:del w:id="200" w:author="Γαβράς Αβραάμ" w:date="2024-03-22T16:27:00Z">
        <w:bookmarkEnd w:id="7"/>
        <w:r>
          <w:rPr>
            <w:rFonts w:cs="Tahoma" w:ascii="Tahoma" w:hAnsi="Tahoma"/>
            <w:sz w:val="19"/>
            <w:szCs w:val="19"/>
          </w:rPr>
          <w:delText xml:space="preserve"> βεβαίωση του οικείου Τμήματος, από την οποία να προκύπτει ότι οι υποψήφιοι διαθέτουν τη σχετική ιδιότητα κατά την υποβολή της πρότασης, </w:delText>
        </w:r>
      </w:del>
    </w:p>
    <w:p>
      <w:pPr>
        <w:pStyle w:val="Normal"/>
        <w:ind w:left="426" w:hanging="0"/>
        <w:jc w:val="both"/>
        <w:rPr>
          <w:del w:id="203" w:author="Γαβράς Αβραάμ" w:date="2024-03-22T16:27:00Z"/>
        </w:rPr>
      </w:pPr>
      <w:del w:id="202" w:author="Γαβράς Αβραάμ" w:date="2024-03-22T16:27:00Z">
        <w:r>
          <w:rPr>
            <w:rFonts w:cs="Tahoma" w:ascii="Tahoma" w:hAnsi="Tahoma"/>
            <w:sz w:val="19"/>
            <w:szCs w:val="19"/>
          </w:rPr>
          <w:delText xml:space="preserve">γ) Σε περίπτωση που η ειδίκευση/κατεύθυνση δεν προκύπτει από τον Τίτλο Σπουδών για τις περιπτώσεις πτυχίου και μεταπτυχιακού τίτλου, θα πρέπει να επισυνάπτεται και η Αναλυτική Βαθμολογία, </w:delText>
        </w:r>
      </w:del>
    </w:p>
    <w:p>
      <w:pPr>
        <w:pStyle w:val="Normal"/>
        <w:ind w:left="426" w:hanging="0"/>
        <w:jc w:val="both"/>
        <w:rPr>
          <w:del w:id="205" w:author="Γαβράς Αβραάμ" w:date="2024-03-22T16:27:00Z"/>
        </w:rPr>
      </w:pPr>
      <w:del w:id="204" w:author="Γαβράς Αβραάμ" w:date="2024-03-22T16:27:00Z">
        <w:r>
          <w:rPr>
            <w:rFonts w:cs="Tahoma" w:ascii="Tahoma" w:hAnsi="Tahoma"/>
            <w:sz w:val="19"/>
            <w:szCs w:val="19"/>
          </w:rPr>
          <w:delText xml:space="preserve">δ) Στην περίπτωση των υποψήφιων διδακτόρων για την απόδειξη της ειδίκευσης/κατεύθυνσης, σε περίπτωση που αυτή δεν προκύπτει από το θέμα της διδακτορικής διατριβής, όπως αυτό αποτυπώνεται στη σχετική βεβαίωση της Γραμματείας, θα πρέπει να υποβάλλεται κάθε πρόσφορο έγγραφο που να τεκμηριώνει τη συνάφεια υπογεγραμμένο από τη Γραμματεία ή τον επιβλέποντα ή την τριμελή επιτροπή.  </w:delText>
        </w:r>
      </w:del>
    </w:p>
    <w:p>
      <w:pPr>
        <w:pStyle w:val="Normal"/>
        <w:ind w:left="426" w:hanging="0"/>
        <w:jc w:val="both"/>
        <w:rPr>
          <w:del w:id="207" w:author="Γαβράς Αβραάμ" w:date="2024-03-22T16:27:00Z"/>
        </w:rPr>
      </w:pPr>
      <w:del w:id="206" w:author="Γαβράς Αβραάμ" w:date="2024-03-22T16:27:00Z">
        <w:r>
          <w:rPr>
            <w:rFonts w:cs="Tahoma" w:ascii="Tahoma" w:hAnsi="Tahoma"/>
            <w:sz w:val="19"/>
            <w:szCs w:val="19"/>
          </w:rPr>
          <w:delText xml:space="preserve">ε) Στην περίπτωση των διδακτόρων για την απόδειξη της ειδίκευσης/κατεύθυνσης, σε περίπτωση που αυτή δεν προκύπτει από το Διδακτορικό Δίπλωμα, θα πρέπει να αναγράφεται στο βιογραφικό σημείωμα η ηλεκτρονική διεύθυνση της διδακτορικής διατριβής από το Εθνικό Αρχείο Διδακτορικών Διατριβών ή να συμπεριλαμβάνεται στο βιογραφικό ο τίτλος και μια περίληψη αυτής για τις περιπτώσεις διδακτορικών που έχουν αποκτηθεί από Ιδρύματα της αλλοδαπής. </w:delText>
        </w:r>
      </w:del>
    </w:p>
    <w:p>
      <w:pPr>
        <w:pStyle w:val="Normal"/>
        <w:numPr>
          <w:ilvl w:val="0"/>
          <w:numId w:val="0"/>
        </w:numPr>
        <w:ind w:left="0" w:hanging="0"/>
        <w:jc w:val="both"/>
        <w:rPr>
          <w:rFonts w:ascii="Tahoma" w:hAnsi="Tahoma" w:cs="Tahoma"/>
          <w:sz w:val="19"/>
          <w:szCs w:val="19"/>
          <w:del w:id="209" w:author="Γαβράς Αβραάμ" w:date="2024-03-22T16:27:00Z"/>
        </w:rPr>
      </w:pPr>
      <w:del w:id="208" w:author="Γαβράς Αβραάμ" w:date="2024-03-22T16:27:00Z">
        <w:r>
          <w:rPr>
            <w:rFonts w:cs="Tahoma" w:ascii="Tahoma" w:hAnsi="Tahoma"/>
            <w:sz w:val="19"/>
            <w:szCs w:val="19"/>
          </w:rPr>
          <w:delText>Αντίγραφα πιστοποιήσεων και βεβαιώσεων προϋπηρεσίας, καθώς και κάθε άλλο έγγραφο που θα τεκμηριώνει τα στοιχεία που αναφέρονται στο βιογραφικό και τα οποία σχετίζονται με τα απαιτούμενα ή συνεκτιμώμενα προσόντα-κριτήρια της παρούσας πρόσκλησης.</w:delText>
        </w:r>
      </w:del>
    </w:p>
    <w:p>
      <w:pPr>
        <w:pStyle w:val="Normal"/>
        <w:numPr>
          <w:ilvl w:val="0"/>
          <w:numId w:val="5"/>
        </w:numPr>
        <w:jc w:val="both"/>
        <w:rPr>
          <w:del w:id="211" w:author="Γαβράς Αβραάμ" w:date="2024-03-22T16:27:00Z"/>
        </w:rPr>
      </w:pPr>
      <w:del w:id="210" w:author="Γαβράς Αβραάμ" w:date="2024-03-22T16:27:00Z">
        <w:bookmarkStart w:id="8" w:name="_Hlk144292089"/>
        <w:bookmarkEnd w:id="8"/>
        <w:r>
          <w:rPr>
            <w:rFonts w:cs="Tahoma" w:ascii="Tahoma" w:hAnsi="Tahoma"/>
            <w:sz w:val="19"/>
            <w:szCs w:val="19"/>
          </w:rPr>
          <w:delText>Ειδικότερα για την απόδειξη της πλήρωσης του κριτηρίου των δημοσιεύσεων σε περιοδικά ή/και ανακοινώσεων σε συνέδρια απαιτείται η αναφορά στο αναλυτικό βιογραφικό σημείωμα ως ελάχιστων στοιχείων αυτών για τα μεν περιοδικά ο τίτλος του περιοδικού, το τεύχος, η ημερομηνία έκδοσης, ο τίτλος της δημοσίευσης, οι συγγραφείς, για τα δε συνέδρια ο τίτλος τους, η ημερομηνία, ο τόπος διεξαγωγής και αντίγραφο του προγράμματος.</w:delText>
        </w:r>
      </w:del>
    </w:p>
    <w:p>
      <w:pPr>
        <w:pStyle w:val="Normal"/>
        <w:numPr>
          <w:ilvl w:val="0"/>
          <w:numId w:val="5"/>
        </w:numPr>
        <w:jc w:val="both"/>
        <w:rPr>
          <w:del w:id="213" w:author="Γαβράς Αβραάμ" w:date="2024-03-22T16:27:00Z"/>
        </w:rPr>
      </w:pPr>
      <w:del w:id="212" w:author="Γαβράς Αβραάμ" w:date="2024-03-22T16:27:00Z">
        <w:bookmarkStart w:id="9" w:name="_Hlk135227260"/>
        <w:bookmarkEnd w:id="9"/>
        <w:r>
          <w:rPr>
            <w:rFonts w:cs="Tahoma" w:ascii="Tahoma" w:hAnsi="Tahoma"/>
            <w:sz w:val="19"/>
            <w:szCs w:val="19"/>
          </w:rPr>
          <w:delText>Οι άνδρες υποψήφιοι θα πρέπει να προσκομίσουν υπεύθυνη δήλωση (άρθρο 8 Ν.1599/1986) ότι έχουν εκπληρώσει τις στρατιωτικές τους υποχρεώσεις ή έχουν απαλλαγεί νόμιμα από αυτές καθόλη τη διάρκεια της σύμβασης που θα συναφθεί στο πλαίσιο του παρόντος έργου.</w:delText>
        </w:r>
      </w:del>
    </w:p>
    <w:p>
      <w:pPr>
        <w:pStyle w:val="Normal"/>
        <w:jc w:val="both"/>
        <w:rPr>
          <w:rFonts w:ascii="Tahoma" w:hAnsi="Tahoma" w:cs="Tahoma"/>
          <w:sz w:val="19"/>
          <w:szCs w:val="19"/>
          <w:del w:id="215" w:author="Γαβράς Αβραάμ" w:date="2024-03-22T16:27:00Z"/>
        </w:rPr>
      </w:pPr>
      <w:del w:id="214" w:author="Γαβράς Αβραάμ" w:date="2024-03-22T16:27:00Z">
        <w:r>
          <w:rPr>
            <w:rFonts w:cs="Tahoma" w:ascii="Tahoma" w:hAnsi="Tahoma"/>
            <w:sz w:val="19"/>
            <w:szCs w:val="19"/>
          </w:rPr>
        </w:r>
      </w:del>
      <w:bookmarkStart w:id="10" w:name="_Hlk144292089"/>
      <w:bookmarkStart w:id="11" w:name="_Hlk144292089"/>
      <w:bookmarkEnd w:id="11"/>
    </w:p>
    <w:p>
      <w:pPr>
        <w:pStyle w:val="Normal"/>
        <w:jc w:val="both"/>
        <w:rPr>
          <w:rFonts w:ascii="Tahoma" w:hAnsi="Tahoma" w:cs="Tahoma"/>
          <w:sz w:val="19"/>
          <w:szCs w:val="19"/>
          <w:del w:id="217" w:author="Γαβράς Αβραάμ" w:date="2024-03-22T16:27:00Z"/>
        </w:rPr>
      </w:pPr>
      <w:del w:id="216" w:author="Γαβράς Αβραάμ" w:date="2024-03-22T16:27:00Z">
        <w:r>
          <w:rPr>
            <w:rFonts w:cs="Tahoma" w:ascii="Tahoma" w:hAnsi="Tahoma"/>
            <w:sz w:val="19"/>
            <w:szCs w:val="19"/>
          </w:rPr>
        </w:r>
      </w:del>
    </w:p>
    <w:p>
      <w:pPr>
        <w:pStyle w:val="Web"/>
        <w:spacing w:before="0" w:after="0"/>
        <w:jc w:val="both"/>
        <w:rPr>
          <w:rFonts w:ascii="Tahoma" w:hAnsi="Tahoma" w:cs="Tahoma"/>
          <w:sz w:val="19"/>
          <w:szCs w:val="19"/>
          <w:u w:val="single"/>
          <w:del w:id="219" w:author="Γαβράς Αβραάμ" w:date="2024-03-22T16:27:00Z"/>
        </w:rPr>
      </w:pPr>
      <w:del w:id="218" w:author="Γαβράς Αβραάμ" w:date="2024-03-22T16:27:00Z">
        <w:r>
          <w:rPr>
            <w:rFonts w:cs="Tahoma" w:ascii="Tahoma" w:hAnsi="Tahoma"/>
            <w:sz w:val="19"/>
            <w:szCs w:val="19"/>
            <w:u w:val="single"/>
          </w:rPr>
          <w:delText>* Αποδεικτικά στοιχεία απόδειξης επαγγελματικής εμπειρίας:</w:delText>
        </w:r>
      </w:del>
    </w:p>
    <w:p>
      <w:pPr>
        <w:pStyle w:val="Normal"/>
        <w:jc w:val="both"/>
        <w:rPr>
          <w:del w:id="225" w:author="Γαβράς Αβραάμ" w:date="2024-03-22T16:27:00Z"/>
        </w:rPr>
      </w:pPr>
      <w:del w:id="220" w:author="Γαβράς Αβραάμ" w:date="2024-03-22T16:27:00Z">
        <w:r>
          <w:rPr>
            <w:rStyle w:val="StrongEmphasis"/>
            <w:rFonts w:cs="Tahoma" w:ascii="Tahoma" w:hAnsi="Tahoma"/>
            <w:sz w:val="19"/>
            <w:szCs w:val="19"/>
          </w:rPr>
          <w:delText xml:space="preserve">Α. </w:delText>
        </w:r>
      </w:del>
      <w:del w:id="221" w:author="Γαβράς Αβραάμ" w:date="2024-03-22T16:27:00Z">
        <w:r>
          <w:rPr>
            <w:rStyle w:val="StrongEmphasis"/>
            <w:rFonts w:cs="Tahoma" w:ascii="Tahoma" w:hAnsi="Tahoma"/>
            <w:b w:val="false"/>
            <w:sz w:val="19"/>
            <w:szCs w:val="19"/>
          </w:rPr>
          <w:delText xml:space="preserve">Για </w:delText>
        </w:r>
      </w:del>
      <w:del w:id="222" w:author="Γαβράς Αβραάμ" w:date="2024-03-22T16:27:00Z">
        <w:r>
          <w:rPr>
            <w:rFonts w:cs="Tahoma" w:ascii="Tahoma" w:hAnsi="Tahoma"/>
            <w:sz w:val="19"/>
            <w:szCs w:val="19"/>
          </w:rPr>
          <w:delText xml:space="preserve">επαγγελματική </w:delText>
        </w:r>
      </w:del>
      <w:del w:id="223" w:author="Γαβράς Αβραάμ" w:date="2024-03-22T16:27:00Z">
        <w:r>
          <w:rPr>
            <w:rStyle w:val="StrongEmphasis"/>
            <w:rFonts w:cs="Tahoma" w:ascii="Tahoma" w:hAnsi="Tahoma"/>
            <w:b w:val="false"/>
            <w:sz w:val="19"/>
            <w:szCs w:val="19"/>
          </w:rPr>
          <w:delText>εμπειρία στον</w:delText>
        </w:r>
      </w:del>
      <w:del w:id="224" w:author="Γαβράς Αβραάμ" w:date="2024-03-22T16:27:00Z">
        <w:r>
          <w:rPr>
            <w:rStyle w:val="StrongEmphasis"/>
            <w:rFonts w:cs="Tahoma" w:ascii="Tahoma" w:hAnsi="Tahoma"/>
            <w:sz w:val="19"/>
            <w:szCs w:val="19"/>
          </w:rPr>
          <w:delText xml:space="preserve"> ιδιωτικό τομέα</w:delText>
        </w:r>
      </w:del>
    </w:p>
    <w:p>
      <w:pPr>
        <w:pStyle w:val="Normal"/>
        <w:jc w:val="both"/>
        <w:rPr>
          <w:del w:id="235" w:author="Γαβράς Αβραάμ" w:date="2024-03-22T16:27:00Z"/>
        </w:rPr>
      </w:pPr>
      <w:del w:id="226" w:author="Γαβράς Αβραάμ" w:date="2024-03-22T16:27:00Z">
        <w:r>
          <w:rPr>
            <w:rStyle w:val="StrongEmphasis"/>
            <w:rFonts w:cs="Tahoma" w:ascii="Tahoma" w:hAnsi="Tahoma"/>
            <w:b w:val="false"/>
            <w:sz w:val="19"/>
            <w:szCs w:val="19"/>
          </w:rPr>
          <w:delText>Βεβαίωση του οικείου ασφαλιστικού</w:delText>
        </w:r>
      </w:del>
      <w:del w:id="227" w:author="Γαβράς Αβραάμ" w:date="2024-03-22T16:27:00Z">
        <w:r>
          <w:rPr>
            <w:rFonts w:cs="Tahoma" w:ascii="Tahoma" w:hAnsi="Tahoma"/>
            <w:b/>
            <w:sz w:val="19"/>
            <w:szCs w:val="19"/>
          </w:rPr>
          <w:delText xml:space="preserve"> </w:delText>
        </w:r>
      </w:del>
      <w:del w:id="228" w:author="Γαβράς Αβραάμ" w:date="2024-03-22T16:27:00Z">
        <w:r>
          <w:rPr>
            <w:rFonts w:cs="Tahoma" w:ascii="Tahoma" w:hAnsi="Tahoma"/>
            <w:sz w:val="19"/>
            <w:szCs w:val="19"/>
          </w:rPr>
          <w:delText>φορέα.</w:delText>
        </w:r>
      </w:del>
      <w:del w:id="229" w:author="Γαβράς Αβραάμ" w:date="2024-03-22T16:27:00Z">
        <w:r>
          <w:rPr>
            <w:rFonts w:cs="Tahoma" w:ascii="Tahoma" w:hAnsi="Tahoma"/>
            <w:b/>
            <w:sz w:val="19"/>
            <w:szCs w:val="19"/>
          </w:rPr>
          <w:delText xml:space="preserve"> </w:delText>
        </w:r>
      </w:del>
      <w:del w:id="230" w:author="Γαβράς Αβραάμ" w:date="2024-03-22T16:27:00Z">
        <w:r>
          <w:rPr>
            <w:rFonts w:cs="Tahoma" w:ascii="Tahoma" w:hAnsi="Tahoma"/>
            <w:bCs/>
            <w:sz w:val="19"/>
            <w:szCs w:val="19"/>
          </w:rPr>
          <w:delText>Επιπρόσθετα και</w:delText>
        </w:r>
      </w:del>
      <w:del w:id="231" w:author="Γαβράς Αβραάμ" w:date="2024-03-22T16:27:00Z">
        <w:r>
          <w:rPr>
            <w:rFonts w:cs="Tahoma" w:ascii="Tahoma" w:hAnsi="Tahoma"/>
            <w:b/>
            <w:sz w:val="19"/>
            <w:szCs w:val="19"/>
          </w:rPr>
          <w:delText xml:space="preserve"> </w:delText>
        </w:r>
      </w:del>
      <w:del w:id="232" w:author="Γαβράς Αβραάμ" w:date="2024-03-22T16:27:00Z">
        <w:r>
          <w:rPr>
            <w:rFonts w:cs="Tahoma" w:ascii="Tahoma" w:hAnsi="Tahoma"/>
            <w:sz w:val="19"/>
            <w:szCs w:val="19"/>
          </w:rPr>
          <w:delText>εφόσον από τη βεβαίωση του ασφαλιστικού φορέα δεν προκύπτει η εξειδικευμένη εμπειρία, απαιτείται η προσκόμιση σύμβασης ή δελτίου παροχής υπηρεσιών</w:delText>
        </w:r>
      </w:del>
      <w:del w:id="233" w:author="Γαβράς Αβραάμ" w:date="2024-03-22T16:27:00Z">
        <w:r>
          <w:rPr>
            <w:rFonts w:cs="Tahoma" w:ascii="Tahoma" w:hAnsi="Tahoma"/>
            <w:b/>
            <w:sz w:val="19"/>
            <w:szCs w:val="19"/>
          </w:rPr>
          <w:delText xml:space="preserve"> </w:delText>
        </w:r>
      </w:del>
      <w:del w:id="234" w:author="Γαβράς Αβραάμ" w:date="2024-03-22T16:27:00Z">
        <w:r>
          <w:rPr>
            <w:rFonts w:cs="Tahoma" w:ascii="Tahoma" w:hAnsi="Tahoma"/>
            <w:sz w:val="19"/>
            <w:szCs w:val="19"/>
          </w:rPr>
          <w:delText>που να καλύπτει ενδεικτικώς τη διάρκεια της εξειδικευμένης εμπειρίας.</w:delText>
        </w:r>
      </w:del>
    </w:p>
    <w:p>
      <w:pPr>
        <w:pStyle w:val="Normal"/>
        <w:jc w:val="both"/>
        <w:rPr>
          <w:rFonts w:ascii="Tahoma" w:hAnsi="Tahoma" w:cs="Tahoma"/>
          <w:sz w:val="19"/>
          <w:szCs w:val="19"/>
          <w:del w:id="239" w:author="Γαβράς Αβραάμ" w:date="2024-03-22T16:27:00Z"/>
        </w:rPr>
      </w:pPr>
      <w:del w:id="236" w:author="Γαβράς Αβραάμ" w:date="2024-03-22T16:27:00Z">
        <w:r>
          <w:rPr>
            <w:rFonts w:cs="Tahoma" w:ascii="Tahoma" w:hAnsi="Tahoma"/>
            <w:b/>
            <w:sz w:val="19"/>
            <w:szCs w:val="19"/>
          </w:rPr>
          <w:delText>Β</w:delText>
        </w:r>
      </w:del>
      <w:del w:id="237" w:author="Γαβράς Αβραάμ" w:date="2024-03-22T16:27:00Z">
        <w:r>
          <w:rPr>
            <w:rFonts w:cs="Tahoma" w:ascii="Tahoma" w:hAnsi="Tahoma"/>
            <w:sz w:val="19"/>
            <w:szCs w:val="19"/>
          </w:rPr>
          <w:delText xml:space="preserve">. Για επαγγελματική εμπειρία στο </w:delText>
        </w:r>
      </w:del>
      <w:del w:id="238" w:author="Γαβράς Αβραάμ" w:date="2024-03-22T16:27:00Z">
        <w:r>
          <w:rPr>
            <w:rStyle w:val="StrongEmphasis"/>
            <w:rFonts w:cs="Tahoma" w:ascii="Tahoma" w:hAnsi="Tahoma"/>
            <w:sz w:val="19"/>
            <w:szCs w:val="19"/>
          </w:rPr>
          <w:delText>δημόσιο τομέα</w:delText>
        </w:r>
      </w:del>
    </w:p>
    <w:p>
      <w:pPr>
        <w:pStyle w:val="Normal"/>
        <w:rPr>
          <w:del w:id="241" w:author="Γαβράς Αβραάμ" w:date="2024-03-22T16:27:00Z"/>
        </w:rPr>
      </w:pPr>
      <w:del w:id="240" w:author="Γαβράς Αβραάμ" w:date="2024-03-22T16:27:00Z">
        <w:r>
          <w:rPr>
            <w:rStyle w:val="StrongEmphasis"/>
            <w:rFonts w:cs="Tahoma" w:ascii="Tahoma" w:hAnsi="Tahoma"/>
            <w:b w:val="false"/>
            <w:sz w:val="19"/>
            <w:szCs w:val="19"/>
          </w:rPr>
          <w:delText>Βεβαίωση του φορέα απασχόλησης ή/και σύμβαση με το φορέα απασχόλησης, από όπου να αποδεικνύεται το χρονικό διάστημα και το αντικείμενο απασχόλησης.</w:delText>
        </w:r>
      </w:del>
    </w:p>
    <w:p>
      <w:pPr>
        <w:pStyle w:val="Web"/>
        <w:spacing w:before="0" w:after="0"/>
        <w:jc w:val="both"/>
        <w:rPr>
          <w:rStyle w:val="StrongEmphasis"/>
          <w:rFonts w:ascii="Tahoma" w:hAnsi="Tahoma" w:cs="Tahoma"/>
          <w:b w:val="false"/>
          <w:b w:val="false"/>
          <w:sz w:val="19"/>
          <w:szCs w:val="19"/>
          <w:u w:val="single"/>
          <w:del w:id="243" w:author="Γαβράς Αβραάμ" w:date="2024-03-22T16:27:00Z"/>
        </w:rPr>
      </w:pPr>
      <w:del w:id="242" w:author="Γαβράς Αβραάμ" w:date="2024-03-22T16:27:00Z">
        <w:r>
          <w:rPr/>
        </w:r>
      </w:del>
    </w:p>
    <w:p>
      <w:pPr>
        <w:pStyle w:val="Web"/>
        <w:spacing w:before="0" w:after="0"/>
        <w:jc w:val="both"/>
        <w:rPr>
          <w:rFonts w:ascii="Tahoma" w:hAnsi="Tahoma" w:cs="Tahoma"/>
          <w:sz w:val="19"/>
          <w:szCs w:val="19"/>
          <w:u w:val="single"/>
          <w:del w:id="246" w:author="Γαβράς Αβραάμ" w:date="2024-03-22T16:27:00Z"/>
        </w:rPr>
      </w:pPr>
      <w:del w:id="244" w:author="Γαβράς Αβραάμ" w:date="2024-03-22T16:27:00Z">
        <w:r>
          <w:rPr>
            <w:rFonts w:cs="Tahoma" w:ascii="Tahoma" w:hAnsi="Tahoma"/>
            <w:sz w:val="19"/>
            <w:szCs w:val="19"/>
            <w:u w:val="single"/>
          </w:rPr>
          <w:delText>** Αποδεικτικά στοιχεία απόδειξης ερευνητικής εμπειρίας</w:delText>
        </w:r>
      </w:del>
      <w:del w:id="245" w:author="Γαβράς Αβραάμ" w:date="2024-03-22T16:27:00Z">
        <w:r>
          <w:rPr>
            <w:rFonts w:cs="Tahoma" w:ascii="Tahoma" w:hAnsi="Tahoma"/>
            <w:sz w:val="19"/>
            <w:szCs w:val="19"/>
          </w:rPr>
          <w:delText>:</w:delText>
        </w:r>
      </w:del>
    </w:p>
    <w:p>
      <w:pPr>
        <w:pStyle w:val="Normal"/>
        <w:jc w:val="both"/>
        <w:rPr>
          <w:del w:id="248" w:author="Γαβράς Αβραάμ" w:date="2024-03-22T16:27:00Z"/>
        </w:rPr>
      </w:pPr>
      <w:del w:id="247" w:author="Γαβράς Αβραάμ" w:date="2024-03-22T16:27:00Z">
        <w:r>
          <w:rPr>
            <w:rStyle w:val="StrongEmphasis"/>
            <w:rFonts w:cs="Tahoma" w:ascii="Tahoma" w:hAnsi="Tahoma"/>
            <w:b w:val="false"/>
            <w:sz w:val="19"/>
            <w:szCs w:val="19"/>
          </w:rPr>
          <w:delText xml:space="preserve">Η έρευνα ή η συμμετοχή σε ερευνητικά κέντρα ή προγράμματα μπορεί να ληφθεί ως χρόνος εμπειρίας υπό την απαραίτητη προϋπόθεση ότι η πρόταση περιλαμβάνει: </w:delText>
        </w:r>
      </w:del>
    </w:p>
    <w:p>
      <w:pPr>
        <w:pStyle w:val="Normal"/>
        <w:jc w:val="both"/>
        <w:rPr>
          <w:del w:id="254" w:author="Γαβράς Αβραάμ" w:date="2024-03-22T16:27:00Z"/>
        </w:rPr>
      </w:pPr>
      <w:del w:id="249" w:author="Γαβράς Αβραάμ" w:date="2024-03-22T16:27:00Z">
        <w:r>
          <w:rPr>
            <w:rStyle w:val="StrongEmphasis"/>
            <w:rFonts w:cs="Tahoma" w:ascii="Tahoma" w:hAnsi="Tahoma"/>
            <w:b w:val="false"/>
            <w:sz w:val="19"/>
            <w:szCs w:val="19"/>
          </w:rPr>
          <w:delText xml:space="preserve">Βεβαίωση του φορέα απασχόλησης ή/και σύμβαση από όπου να αποδεικνύονται το χρονικό διάστημα απασχόλησης, το αντικείμενο απασχόλησης, ο τίτλος και η Επιστημονική Υπεύθυνη/ο Επιστημονικός Υπεύθυνος για κάθε ερευνητικό πρόγραμμα ή έργο. </w:delText>
        </w:r>
      </w:del>
      <w:del w:id="250" w:author="Γαβράς Αβραάμ" w:date="2024-03-22T16:27:00Z">
        <w:r>
          <w:rPr>
            <w:rFonts w:cs="Tahoma" w:ascii="Tahoma" w:hAnsi="Tahoma"/>
            <w:sz w:val="19"/>
            <w:szCs w:val="19"/>
          </w:rPr>
          <w:delText xml:space="preserve">Εφόσον από τα παραπάνω δεν προκύπτει </w:delText>
        </w:r>
      </w:del>
      <w:del w:id="251" w:author="Γαβράς Αβραάμ" w:date="2024-03-22T16:27:00Z">
        <w:r>
          <w:rPr>
            <w:rStyle w:val="StrongEmphasis"/>
            <w:rFonts w:cs="Tahoma" w:ascii="Tahoma" w:hAnsi="Tahoma"/>
            <w:b w:val="false"/>
            <w:sz w:val="19"/>
            <w:szCs w:val="19"/>
          </w:rPr>
          <w:delText xml:space="preserve">το ερευνητικό αντικείμενο απασχόλησης </w:delText>
        </w:r>
      </w:del>
      <w:del w:id="252" w:author="Γαβράς Αβραάμ" w:date="2024-03-22T16:27:00Z">
        <w:r>
          <w:rPr>
            <w:rFonts w:cs="Tahoma" w:ascii="Tahoma" w:hAnsi="Tahoma"/>
            <w:sz w:val="19"/>
            <w:szCs w:val="19"/>
          </w:rPr>
          <w:delText>απαιτείται η προσκόμιση</w:delText>
        </w:r>
      </w:del>
      <w:del w:id="253" w:author="Γαβράς Αβραάμ" w:date="2024-03-22T16:27:00Z">
        <w:r>
          <w:rPr>
            <w:rStyle w:val="StrongEmphasis"/>
            <w:rFonts w:cs="Tahoma" w:ascii="Tahoma" w:hAnsi="Tahoma"/>
            <w:b w:val="false"/>
            <w:sz w:val="19"/>
            <w:szCs w:val="19"/>
          </w:rPr>
          <w:delText xml:space="preserve"> Βεβαίωσης της Επιστημονικής Υπεύθυνης/του Επιστημονικού Υπεύθυνου, στην οποία θα αναφέρονται, για κάθε ερευνητικό πρόγραμμα, το αντικείμενο της έρευνας. </w:delText>
        </w:r>
      </w:del>
    </w:p>
    <w:p>
      <w:pPr>
        <w:pStyle w:val="Normal"/>
        <w:jc w:val="both"/>
        <w:rPr>
          <w:rStyle w:val="StrongEmphasis"/>
          <w:rFonts w:ascii="Tahoma" w:hAnsi="Tahoma" w:cs="Tahoma"/>
          <w:b w:val="false"/>
          <w:b w:val="false"/>
          <w:sz w:val="19"/>
          <w:szCs w:val="19"/>
          <w:del w:id="256" w:author="Γαβράς Αβραάμ" w:date="2024-03-22T16:27:00Z"/>
        </w:rPr>
      </w:pPr>
      <w:del w:id="255" w:author="Γαβράς Αβραάμ" w:date="2024-03-22T16:27:00Z">
        <w:r>
          <w:rPr/>
        </w:r>
      </w:del>
    </w:p>
    <w:p>
      <w:pPr>
        <w:pStyle w:val="Normal"/>
        <w:jc w:val="both"/>
        <w:rPr>
          <w:del w:id="258" w:author="Γαβράς Αβραάμ" w:date="2024-03-22T16:27:00Z"/>
        </w:rPr>
      </w:pPr>
      <w:del w:id="257" w:author="Γαβράς Αβραάμ" w:date="2024-03-22T16:27:00Z">
        <w:r>
          <w:rPr>
            <w:rStyle w:val="StrongEmphasis"/>
            <w:rFonts w:cs="Tahoma" w:ascii="Tahoma" w:hAnsi="Tahoma"/>
            <w:b w:val="false"/>
            <w:sz w:val="19"/>
            <w:szCs w:val="19"/>
          </w:rPr>
          <w:delText>Είναι αυτονόητο ότι τα ανωτέρω σχετικά με την εμπειρία ισχύουν εφόσον τα υποψήφια άτομα κατά τη διάρκεια της συμμετοχής τους κατείχαν τον απαιτούμενο από την προκήρυξη βασικό τίτλο σπουδών ή την απαιτούμενη άδεια άσκησης επαγγέλματος ή άλλη επαγγελματική άδεια ή βεβαίωση.</w:delText>
        </w:r>
      </w:del>
    </w:p>
    <w:p>
      <w:pPr>
        <w:pStyle w:val="Normal"/>
        <w:jc w:val="both"/>
        <w:rPr>
          <w:rStyle w:val="StrongEmphasis"/>
          <w:rFonts w:ascii="Tahoma" w:hAnsi="Tahoma" w:cs="Tahoma"/>
          <w:b/>
          <w:b/>
          <w:bCs/>
          <w:sz w:val="19"/>
          <w:szCs w:val="19"/>
          <w:del w:id="260" w:author="Γαβράς Αβραάμ" w:date="2024-03-22T16:27:00Z"/>
        </w:rPr>
      </w:pPr>
      <w:del w:id="259" w:author="Γαβράς Αβραάμ" w:date="2024-03-22T16:27:00Z">
        <w:r>
          <w:rPr/>
        </w:r>
      </w:del>
    </w:p>
    <w:p>
      <w:pPr>
        <w:pStyle w:val="Normal"/>
        <w:numPr>
          <w:ilvl w:val="0"/>
          <w:numId w:val="2"/>
        </w:numPr>
        <w:jc w:val="both"/>
        <w:rPr>
          <w:rFonts w:ascii="Tahoma" w:hAnsi="Tahoma" w:cs="Tahoma"/>
          <w:b/>
          <w:b/>
          <w:bCs/>
          <w:sz w:val="19"/>
          <w:szCs w:val="19"/>
          <w:lang w:val="en-US"/>
          <w:del w:id="263" w:author="Γαβράς Αβραάμ" w:date="2024-03-22T16:27:00Z"/>
        </w:rPr>
      </w:pPr>
      <w:del w:id="261" w:author="Γαβράς Αβραάμ" w:date="2024-03-22T16:27:00Z">
        <w:r>
          <w:rPr>
            <w:rFonts w:cs="Tahoma" w:ascii="Tahoma" w:hAnsi="Tahoma"/>
            <w:b/>
            <w:bCs/>
            <w:sz w:val="19"/>
            <w:szCs w:val="19"/>
            <w:lang w:val="en-US"/>
          </w:rPr>
          <w:delText>Y</w:delText>
        </w:r>
      </w:del>
      <w:del w:id="262" w:author="Γαβράς Αβραάμ" w:date="2024-03-22T16:27:00Z">
        <w:r>
          <w:rPr>
            <w:rFonts w:cs="Tahoma" w:ascii="Tahoma" w:hAnsi="Tahoma"/>
            <w:b/>
            <w:bCs/>
            <w:sz w:val="19"/>
            <w:szCs w:val="19"/>
          </w:rPr>
          <w:delText>ΠΟΒΟΛΗ ΠΡΟΤΑΣΕΩΝ</w:delText>
        </w:r>
      </w:del>
    </w:p>
    <w:p>
      <w:pPr>
        <w:pStyle w:val="Normal"/>
        <w:jc w:val="both"/>
        <w:rPr>
          <w:rFonts w:ascii="Tahoma" w:hAnsi="Tahoma" w:cs="Tahoma"/>
          <w:bCs/>
          <w:sz w:val="19"/>
          <w:szCs w:val="19"/>
          <w:del w:id="282" w:author="Γαβράς Αβραάμ" w:date="2024-03-22T16:27:00Z"/>
        </w:rPr>
      </w:pPr>
      <w:del w:id="264" w:author="Γαβράς Αβραάμ" w:date="2024-03-22T16:27:00Z">
        <w:r>
          <w:rPr>
            <w:rFonts w:cs="Tahoma" w:ascii="Tahoma" w:hAnsi="Tahoma"/>
            <w:sz w:val="19"/>
            <w:szCs w:val="19"/>
          </w:rPr>
          <w:delText xml:space="preserve">Η υποβολή των προτάσεων και λοιπών δικαιολογητικών από τα ενδιαφερόμενα άτομα θα γίνεται είτε ηλεκτρονικά στη διεύθυνση </w:delText>
        </w:r>
      </w:del>
      <w:hyperlink r:id="rId4">
        <w:del w:id="265" w:author="Γαβράς Αβραάμ" w:date="2024-03-22T16:27:00Z">
          <w:r>
            <w:rPr>
              <w:rStyle w:val="InternetLink"/>
              <w:rFonts w:cs="Tahoma" w:ascii="Tahoma" w:hAnsi="Tahoma"/>
              <w:b/>
              <w:bCs/>
              <w:sz w:val="19"/>
              <w:szCs w:val="19"/>
              <w:lang w:val="en-US"/>
            </w:rPr>
            <w:delText>kont</w:delText>
          </w:r>
        </w:del>
        <w:del w:id="266" w:author="Γαβράς Αβραάμ" w:date="2024-03-22T16:27:00Z">
          <w:r>
            <w:rPr>
              <w:rStyle w:val="InternetLink"/>
              <w:rFonts w:cs="Tahoma" w:ascii="Tahoma" w:hAnsi="Tahoma"/>
              <w:b/>
              <w:bCs/>
              <w:sz w:val="19"/>
              <w:szCs w:val="19"/>
            </w:rPr>
            <w:delText>@</w:delText>
          </w:r>
        </w:del>
        <w:del w:id="267" w:author="Γαβράς Αβραάμ" w:date="2024-03-22T16:27:00Z">
          <w:r>
            <w:rPr>
              <w:rStyle w:val="InternetLink"/>
              <w:rFonts w:cs="Tahoma" w:ascii="Tahoma" w:hAnsi="Tahoma"/>
              <w:b/>
              <w:bCs/>
              <w:sz w:val="19"/>
              <w:szCs w:val="19"/>
              <w:lang w:val="en-US"/>
            </w:rPr>
            <w:delText>dent</w:delText>
          </w:r>
        </w:del>
        <w:del w:id="268" w:author="Γαβράς Αβραάμ" w:date="2024-03-22T16:27:00Z">
          <w:r>
            <w:rPr>
              <w:rStyle w:val="InternetLink"/>
              <w:rFonts w:cs="Tahoma" w:ascii="Tahoma" w:hAnsi="Tahoma"/>
              <w:b/>
              <w:bCs/>
              <w:sz w:val="19"/>
              <w:szCs w:val="19"/>
            </w:rPr>
            <w:delText>.</w:delText>
          </w:r>
        </w:del>
        <w:del w:id="269" w:author="Γαβράς Αβραάμ" w:date="2024-03-22T16:27:00Z">
          <w:r>
            <w:rPr>
              <w:rStyle w:val="InternetLink"/>
              <w:rFonts w:cs="Tahoma" w:ascii="Tahoma" w:hAnsi="Tahoma"/>
              <w:b/>
              <w:bCs/>
              <w:sz w:val="19"/>
              <w:szCs w:val="19"/>
              <w:lang w:val="en-US"/>
            </w:rPr>
            <w:delText>auth</w:delText>
          </w:r>
        </w:del>
        <w:del w:id="270" w:author="Γαβράς Αβραάμ" w:date="2024-03-22T16:27:00Z">
          <w:r>
            <w:rPr>
              <w:rStyle w:val="InternetLink"/>
              <w:rFonts w:cs="Tahoma" w:ascii="Tahoma" w:hAnsi="Tahoma"/>
              <w:b/>
              <w:bCs/>
              <w:sz w:val="19"/>
              <w:szCs w:val="19"/>
            </w:rPr>
            <w:delText>.</w:delText>
          </w:r>
        </w:del>
        <w:del w:id="271" w:author="Γαβράς Αβραάμ" w:date="2024-03-22T16:27:00Z">
          <w:r>
            <w:rPr>
              <w:rStyle w:val="InternetLink"/>
              <w:rFonts w:cs="Tahoma" w:ascii="Tahoma" w:hAnsi="Tahoma"/>
              <w:b/>
              <w:bCs/>
              <w:sz w:val="19"/>
              <w:szCs w:val="19"/>
              <w:lang w:val="en-US"/>
            </w:rPr>
            <w:delText>gr</w:delText>
          </w:r>
        </w:del>
      </w:hyperlink>
      <w:del w:id="272" w:author="Γαβράς Αβραάμ" w:date="2024-03-22T16:27:00Z">
        <w:r>
          <w:rPr>
            <w:rFonts w:cs="Tahoma" w:ascii="Tahoma" w:hAnsi="Tahoma"/>
            <w:b/>
            <w:bCs/>
            <w:sz w:val="19"/>
            <w:szCs w:val="19"/>
          </w:rPr>
          <w:delText xml:space="preserve"> </w:delText>
        </w:r>
      </w:del>
      <w:del w:id="273" w:author="Γαβράς Αβραάμ" w:date="2024-03-22T16:27:00Z">
        <w:r>
          <w:rPr>
            <w:rFonts w:cs="Tahoma" w:ascii="Tahoma" w:hAnsi="Tahoma"/>
            <w:sz w:val="19"/>
            <w:szCs w:val="19"/>
          </w:rPr>
          <w:delText>είτε με φυσική παρουσία είτε ταχυδρομικά στη διεύθυνση Τμήμα Οδοντιατρικής</w:delText>
        </w:r>
      </w:del>
      <w:del w:id="274" w:author="Γαβράς Αβραάμ" w:date="2024-03-22T16:27:00Z">
        <w:r>
          <w:rPr>
            <w:rFonts w:cs="Tahoma" w:ascii="Tahoma" w:hAnsi="Tahoma"/>
            <w:i/>
            <w:sz w:val="19"/>
            <w:szCs w:val="19"/>
          </w:rPr>
          <w:delText xml:space="preserve">, </w:delText>
        </w:r>
      </w:del>
      <w:del w:id="275" w:author="Γαβράς Αβραάμ" w:date="2024-03-22T16:27:00Z">
        <w:r>
          <w:rPr>
            <w:rFonts w:cs="Tahoma" w:ascii="Tahoma" w:hAnsi="Tahoma"/>
            <w:iCs/>
            <w:sz w:val="19"/>
            <w:szCs w:val="19"/>
          </w:rPr>
          <w:delText>Εργαστήριο Προσθετικής</w:delText>
        </w:r>
      </w:del>
      <w:del w:id="276" w:author="Γαβράς Αβραάμ" w:date="2024-03-22T16:27:00Z">
        <w:r>
          <w:rPr>
            <w:rFonts w:cs="Tahoma" w:ascii="Tahoma" w:hAnsi="Tahoma"/>
            <w:sz w:val="19"/>
            <w:szCs w:val="19"/>
          </w:rPr>
          <w:delText xml:space="preserve">, ΤΚ 54124, Θεσσαλονίκη, ώρες 9:00-14:30, </w:delText>
        </w:r>
      </w:del>
      <w:del w:id="277" w:author="Γαβράς Αβραάμ" w:date="2024-03-22T16:27:00Z">
        <w:r>
          <w:rPr>
            <w:rFonts w:cs="Tahoma" w:ascii="Tahoma" w:hAnsi="Tahoma"/>
            <w:b/>
            <w:bCs/>
            <w:sz w:val="19"/>
            <w:szCs w:val="19"/>
          </w:rPr>
          <w:delText xml:space="preserve">έως </w:delText>
        </w:r>
      </w:del>
      <w:del w:id="278" w:author="Γαβράς Αβραάμ" w:date="2024-03-22T16:23:00Z">
        <w:r>
          <w:rPr>
            <w:rFonts w:cs="Tahoma" w:ascii="Tahoma" w:hAnsi="Tahoma"/>
            <w:b/>
            <w:bCs/>
            <w:sz w:val="19"/>
            <w:szCs w:val="19"/>
          </w:rPr>
          <w:delText>τις……….</w:delText>
        </w:r>
      </w:del>
      <w:del w:id="279" w:author="Γαβράς Αβραάμ" w:date="2024-03-22T16:27:00Z">
        <w:r>
          <w:rPr>
            <w:rFonts w:cs="Tahoma" w:ascii="Tahoma" w:hAnsi="Tahoma"/>
            <w:b/>
            <w:bCs/>
            <w:sz w:val="19"/>
            <w:szCs w:val="19"/>
          </w:rPr>
          <w:delText>στις 14:30</w:delText>
        </w:r>
      </w:del>
      <w:del w:id="280" w:author="Γαβράς Αβραάμ" w:date="2024-03-22T16:27:00Z">
        <w:r>
          <w:rPr>
            <w:rFonts w:cs="Tahoma" w:ascii="Tahoma" w:hAnsi="Tahoma"/>
            <w:sz w:val="19"/>
            <w:szCs w:val="19"/>
          </w:rPr>
          <w:delText xml:space="preserve">, </w:delText>
        </w:r>
      </w:del>
      <w:del w:id="281" w:author="Γαβράς Αβραάμ" w:date="2024-03-22T16:27:00Z">
        <w:r>
          <w:rPr>
            <w:rFonts w:cs="Tahoma" w:ascii="Tahoma" w:hAnsi="Tahoma"/>
            <w:bCs/>
            <w:sz w:val="19"/>
            <w:szCs w:val="19"/>
          </w:rPr>
          <w:delText xml:space="preserve">και θα λαμβάνουν αριθμό πρωτοκόλλου από τη Γραμματεία του Τομέα της Επιστημονικής Υπεύθυνης του έργου.  </w:delText>
        </w:r>
      </w:del>
    </w:p>
    <w:p>
      <w:pPr>
        <w:pStyle w:val="Normal"/>
        <w:widowControl/>
        <w:bidi w:val="0"/>
        <w:jc w:val="both"/>
        <w:rPr>
          <w:rFonts w:ascii="Tahoma" w:hAnsi="Tahoma" w:cs="Tahoma"/>
          <w:bCs/>
          <w:sz w:val="19"/>
          <w:szCs w:val="19"/>
          <w:del w:id="284" w:author="Γαβράς Αβραάμ" w:date="2024-03-22T16:27:00Z"/>
        </w:rPr>
      </w:pPr>
      <w:del w:id="283" w:author="Γαβράς Αβραάμ" w:date="2024-03-22T16:27:00Z">
        <w:r>
          <w:rPr>
            <w:rFonts w:cs="Tahoma" w:ascii="Tahoma" w:hAnsi="Tahoma"/>
            <w:bCs/>
            <w:sz w:val="19"/>
            <w:szCs w:val="19"/>
          </w:rPr>
        </w:r>
      </w:del>
    </w:p>
    <w:p>
      <w:pPr>
        <w:pStyle w:val="Normal"/>
        <w:widowControl/>
        <w:numPr>
          <w:ilvl w:val="0"/>
          <w:numId w:val="0"/>
        </w:numPr>
        <w:bidi w:val="0"/>
        <w:jc w:val="both"/>
        <w:rPr>
          <w:rFonts w:ascii="Tahoma" w:hAnsi="Tahoma" w:cs="Tahoma"/>
          <w:b/>
          <w:b/>
          <w:bCs/>
          <w:sz w:val="19"/>
          <w:szCs w:val="19"/>
          <w:del w:id="286" w:author="Γαβράς Αβραάμ" w:date="2024-03-22T16:27:00Z"/>
        </w:rPr>
      </w:pPr>
      <w:del w:id="285" w:author="Γαβράς Αβραάμ" w:date="2024-03-22T16:27:00Z">
        <w:r>
          <w:rPr>
            <w:rFonts w:cs="Tahoma" w:ascii="Tahoma" w:hAnsi="Tahoma"/>
            <w:b/>
            <w:bCs/>
            <w:sz w:val="19"/>
            <w:szCs w:val="19"/>
          </w:rPr>
          <w:delText>ΔΗΜΟΣΙΕΥΣΗ - ΠΛΗΡΟΦΟΡΙΕΣ</w:delText>
        </w:r>
      </w:del>
    </w:p>
    <w:p>
      <w:pPr>
        <w:pStyle w:val="Normal"/>
        <w:jc w:val="both"/>
        <w:rPr>
          <w:del w:id="292" w:author="Γαβράς Αβραάμ" w:date="2024-03-22T16:27:00Z"/>
        </w:rPr>
      </w:pPr>
      <w:del w:id="287" w:author="Γαβράς Αβραάμ" w:date="2024-03-22T16:27:00Z">
        <w:r>
          <w:rPr>
            <w:rFonts w:cs="Tahoma" w:ascii="Tahoma" w:hAnsi="Tahoma"/>
            <w:sz w:val="19"/>
            <w:szCs w:val="19"/>
          </w:rPr>
          <w:delText>Η παρούσα Πρόσκληση θα δημοσιευθεί στην ιστοσελίδα του ΕΛΚΕ ΑΠΘ</w:delText>
        </w:r>
      </w:del>
      <w:del w:id="288" w:author="Γαβράς Αβραάμ" w:date="2024-03-22T16:27:00Z">
        <w:r>
          <w:rPr>
            <w:rFonts w:cs="Tahoma" w:ascii="Tahoma" w:hAnsi="Tahoma"/>
            <w:b/>
            <w:bCs/>
            <w:sz w:val="19"/>
            <w:szCs w:val="19"/>
          </w:rPr>
          <w:delText xml:space="preserve"> </w:delText>
        </w:r>
      </w:del>
      <w:hyperlink r:id="rId5">
        <w:del w:id="289" w:author="Γαβράς Αβραάμ" w:date="2024-03-22T16:27:00Z">
          <w:r>
            <w:rPr>
              <w:rStyle w:val="InternetLink"/>
              <w:rFonts w:cs="Tahoma" w:ascii="Tahoma" w:hAnsi="Tahoma"/>
              <w:b/>
              <w:bCs/>
              <w:sz w:val="19"/>
              <w:szCs w:val="19"/>
            </w:rPr>
            <w:delText>https://rc.auth.gr/proskliseis-gia-apasholisi-se-erga</w:delText>
          </w:r>
        </w:del>
      </w:hyperlink>
      <w:del w:id="290" w:author="Γαβράς Αβραάμ" w:date="2024-03-22T16:27:00Z">
        <w:r>
          <w:rPr>
            <w:rFonts w:cs="Tahoma" w:ascii="Tahoma" w:hAnsi="Tahoma"/>
            <w:b/>
            <w:bCs/>
            <w:sz w:val="19"/>
            <w:szCs w:val="19"/>
          </w:rPr>
          <w:delText xml:space="preserve"> </w:delText>
        </w:r>
      </w:del>
      <w:del w:id="291" w:author="Γαβράς Αβραάμ" w:date="2024-03-22T16:27:00Z">
        <w:r>
          <w:rPr>
            <w:rFonts w:cs="Tahoma" w:ascii="Tahoma" w:hAnsi="Tahoma"/>
            <w:sz w:val="19"/>
            <w:szCs w:val="19"/>
          </w:rPr>
          <w:delText>και στον διαδικτυακό τόπο της «Διαύγειας».</w:delText>
        </w:r>
      </w:del>
    </w:p>
    <w:p>
      <w:pPr>
        <w:pStyle w:val="Normal"/>
        <w:widowControl/>
        <w:bidi w:val="0"/>
        <w:jc w:val="both"/>
        <w:rPr>
          <w:rFonts w:ascii="Tahoma" w:hAnsi="Tahoma" w:cs="Tahoma"/>
          <w:sz w:val="19"/>
          <w:szCs w:val="19"/>
          <w:del w:id="294" w:author="Γαβράς Αβραάμ" w:date="2024-03-22T16:27:00Z"/>
        </w:rPr>
      </w:pPr>
      <w:del w:id="293" w:author="Γαβράς Αβραάμ" w:date="2024-03-22T16:27:00Z">
        <w:r>
          <w:rPr>
            <w:rFonts w:cs="Tahoma" w:ascii="Tahoma" w:hAnsi="Tahoma"/>
            <w:sz w:val="19"/>
            <w:szCs w:val="19"/>
          </w:rPr>
        </w:r>
      </w:del>
    </w:p>
    <w:p>
      <w:pPr>
        <w:pStyle w:val="Normal"/>
        <w:widowControl/>
        <w:bidi w:val="0"/>
        <w:jc w:val="both"/>
        <w:rPr>
          <w:del w:id="299" w:author="Γαβράς Αβραάμ" w:date="2024-03-22T16:27:00Z"/>
        </w:rPr>
      </w:pPr>
      <w:del w:id="295" w:author="Γαβράς Αβραάμ" w:date="2024-03-22T16:27:00Z">
        <w:r>
          <w:rPr>
            <w:rFonts w:cs="Tahoma" w:ascii="Tahoma" w:hAnsi="Tahoma"/>
            <w:sz w:val="19"/>
            <w:szCs w:val="19"/>
          </w:rPr>
          <w:delText xml:space="preserve">Για πληροφορίες σχετικά με το αντικείμενο του έργου, τα ενδιαφερόμενα άτομα μπορούν να απευθύνονται τηλεφωνικά στο </w:delText>
        </w:r>
      </w:del>
      <w:del w:id="296" w:author="Γαβράς Αβραάμ" w:date="2024-03-22T16:27:00Z">
        <w:r>
          <w:rPr>
            <w:rFonts w:cs="Tahoma" w:ascii="Tahoma" w:hAnsi="Tahoma"/>
            <w:b/>
            <w:i/>
            <w:sz w:val="19"/>
            <w:szCs w:val="19"/>
          </w:rPr>
          <w:delText xml:space="preserve">2310- 999517, </w:delText>
        </w:r>
      </w:del>
      <w:del w:id="297" w:author="Γαβράς Αβραάμ" w:date="2024-03-22T16:27:00Z">
        <w:r>
          <w:rPr>
            <w:rFonts w:cs="Tahoma" w:ascii="Tahoma" w:hAnsi="Tahoma"/>
            <w:sz w:val="19"/>
            <w:szCs w:val="19"/>
          </w:rPr>
          <w:delText xml:space="preserve">ενώ για πληροφορίες σχετικά με τη διαδικασία υποβολής προτάσεων μπορούν να απευθύνονται στον ΕΛΚΕ ΑΠΘ στα τηλέφωνα </w:delText>
        </w:r>
      </w:del>
      <w:del w:id="298" w:author="Γαβράς Αβραάμ" w:date="2024-03-22T16:27:00Z">
        <w:r>
          <w:rPr>
            <w:rFonts w:cs="Tahoma" w:ascii="Tahoma" w:hAnsi="Tahoma"/>
            <w:b/>
            <w:i/>
            <w:sz w:val="19"/>
            <w:szCs w:val="19"/>
          </w:rPr>
          <w:delText>2310-994053, 994052, 994082, 994055.</w:delText>
        </w:r>
      </w:del>
    </w:p>
    <w:p>
      <w:pPr>
        <w:pStyle w:val="Normal"/>
        <w:widowControl/>
        <w:bidi w:val="0"/>
        <w:jc w:val="both"/>
        <w:rPr>
          <w:rFonts w:ascii="Tahoma" w:hAnsi="Tahoma" w:cs="Tahoma"/>
          <w:b/>
          <w:b/>
          <w:i/>
          <w:i/>
          <w:sz w:val="19"/>
          <w:szCs w:val="19"/>
          <w:del w:id="301" w:author="Γαβράς Αβραάμ" w:date="2024-03-22T16:27:00Z"/>
        </w:rPr>
      </w:pPr>
      <w:del w:id="300" w:author="Γαβράς Αβραάμ" w:date="2024-03-22T16:27:00Z">
        <w:r>
          <w:rPr>
            <w:rFonts w:cs="Tahoma" w:ascii="Tahoma" w:hAnsi="Tahoma"/>
            <w:b/>
            <w:i/>
            <w:sz w:val="19"/>
            <w:szCs w:val="19"/>
          </w:rPr>
        </w:r>
      </w:del>
    </w:p>
    <w:p>
      <w:pPr>
        <w:pStyle w:val="Normal"/>
        <w:widowControl/>
        <w:numPr>
          <w:ilvl w:val="0"/>
          <w:numId w:val="0"/>
        </w:numPr>
        <w:bidi w:val="0"/>
        <w:jc w:val="both"/>
        <w:rPr>
          <w:rFonts w:ascii="Tahoma" w:hAnsi="Tahoma" w:cs="Tahoma"/>
          <w:iCs/>
          <w:sz w:val="19"/>
          <w:szCs w:val="19"/>
          <w:del w:id="303" w:author="Γαβράς Αβραάμ" w:date="2024-03-22T16:27:00Z"/>
        </w:rPr>
      </w:pPr>
      <w:del w:id="302" w:author="Γαβράς Αβραάμ" w:date="2024-03-22T16:27:00Z">
        <w:r>
          <w:rPr>
            <w:rFonts w:cs="Tahoma" w:ascii="Tahoma" w:hAnsi="Tahoma"/>
            <w:b/>
            <w:iCs/>
            <w:sz w:val="19"/>
            <w:szCs w:val="19"/>
          </w:rPr>
          <w:delText>ΑΞΙΟΛΟΓΗΣΗ</w:delText>
        </w:r>
      </w:del>
    </w:p>
    <w:p>
      <w:pPr>
        <w:pStyle w:val="Normal"/>
        <w:jc w:val="both"/>
        <w:rPr>
          <w:del w:id="305" w:author="Γαβράς Αβραάμ" w:date="2024-03-22T16:27:00Z"/>
        </w:rPr>
      </w:pPr>
      <w:del w:id="304" w:author="Γαβράς Αβραάμ" w:date="2024-03-22T16:27:00Z">
        <w:r>
          <w:rPr>
            <w:rFonts w:cs="Tahoma" w:ascii="Tahoma" w:hAnsi="Tahoma"/>
            <w:sz w:val="19"/>
            <w:szCs w:val="19"/>
          </w:rPr>
          <w:delText>Η αξιολόγηση των υποβαλλόμενων προτάσεων θα πραγματοποιηθεί από τριμελή επιτροπή αξιολόγησης τηρουμένης της διαδικασίας που προβλέπεται στο άρθρο 244 του Ν. 4957/2022 και στο άρθρο 20 του Οδηγού Χρηματοδότησης και Διαχείρισης Έργων του ΕΛΚΕ ΑΠΘ όπως ισχύουν.</w:delText>
        </w:r>
      </w:del>
    </w:p>
    <w:p>
      <w:pPr>
        <w:pStyle w:val="Normal"/>
        <w:widowControl/>
        <w:bidi w:val="0"/>
        <w:jc w:val="both"/>
        <w:rPr>
          <w:rFonts w:ascii="Tahoma" w:hAnsi="Tahoma" w:cs="Tahoma"/>
          <w:b/>
          <w:b/>
          <w:sz w:val="16"/>
          <w:szCs w:val="16"/>
          <w:del w:id="307" w:author="Γαβράς Αβραάμ" w:date="2024-03-22T16:27:00Z"/>
        </w:rPr>
      </w:pPr>
      <w:del w:id="306" w:author="Γαβράς Αβραάμ" w:date="2024-03-22T16:27:00Z">
        <w:r>
          <w:rPr>
            <w:rFonts w:cs="Tahoma" w:ascii="Tahoma" w:hAnsi="Tahoma"/>
            <w:b/>
            <w:sz w:val="16"/>
            <w:szCs w:val="16"/>
          </w:rPr>
        </w:r>
      </w:del>
    </w:p>
    <w:p>
      <w:pPr>
        <w:pStyle w:val="Normal"/>
        <w:widowControl/>
        <w:bidi w:val="0"/>
        <w:jc w:val="both"/>
        <w:rPr>
          <w:rFonts w:ascii="Tahoma" w:hAnsi="Tahoma" w:cs="Tahoma"/>
          <w:b/>
          <w:b/>
          <w:sz w:val="16"/>
          <w:szCs w:val="16"/>
          <w:del w:id="309" w:author="Γαβράς Αβραάμ" w:date="2024-03-22T16:27:00Z"/>
        </w:rPr>
      </w:pPr>
      <w:del w:id="308" w:author="Γαβράς Αβραάμ" w:date="2024-03-22T16:27:00Z">
        <w:r>
          <w:rPr>
            <w:rFonts w:cs="Tahoma" w:ascii="Tahoma" w:hAnsi="Tahoma"/>
            <w:b/>
            <w:sz w:val="16"/>
            <w:szCs w:val="16"/>
          </w:rPr>
        </w:r>
      </w:del>
    </w:p>
    <w:p>
      <w:pPr>
        <w:pStyle w:val="Normal"/>
        <w:widowControl/>
        <w:numPr>
          <w:ilvl w:val="0"/>
          <w:numId w:val="0"/>
        </w:numPr>
        <w:bidi w:val="0"/>
        <w:jc w:val="both"/>
        <w:rPr>
          <w:rFonts w:ascii="Tahoma" w:hAnsi="Tahoma" w:cs="Tahoma"/>
          <w:b/>
          <w:b/>
          <w:sz w:val="19"/>
          <w:szCs w:val="19"/>
          <w:del w:id="311" w:author="Γαβράς Αβραάμ" w:date="2024-03-22T16:27:00Z"/>
        </w:rPr>
      </w:pPr>
      <w:del w:id="310" w:author="Γαβράς Αβραάμ" w:date="2024-03-22T16:27:00Z">
        <w:r>
          <w:rPr>
            <w:rFonts w:cs="Tahoma" w:ascii="Tahoma" w:hAnsi="Tahoma"/>
            <w:b/>
            <w:sz w:val="19"/>
            <w:szCs w:val="19"/>
          </w:rPr>
          <w:delText xml:space="preserve">ΕΝΣΤΑΣΗ </w:delText>
        </w:r>
      </w:del>
    </w:p>
    <w:p>
      <w:pPr>
        <w:pStyle w:val="Normal"/>
        <w:widowControl/>
        <w:autoSpaceDE w:val="true"/>
        <w:bidi w:val="0"/>
        <w:jc w:val="both"/>
        <w:rPr>
          <w:del w:id="321" w:author="Γαβράς Αβραάμ" w:date="2024-03-22T16:27:00Z"/>
        </w:rPr>
      </w:pPr>
      <w:del w:id="312" w:author="Γαβράς Αβραάμ" w:date="2024-03-22T16:27:00Z">
        <w:r>
          <w:rPr>
            <w:rFonts w:cs="Tahoma" w:ascii="Tahoma" w:hAnsi="Tahoma"/>
            <w:sz w:val="19"/>
            <w:szCs w:val="19"/>
          </w:rPr>
          <w:delText xml:space="preserve">Οι υποψήφιοι/ες ενημερώνονται με δική τους επιμέλεια για τα αποτελέσματα μέσω της ιστοσελίδας του ΕΛΚΕ ΑΠΘ (https://rc.auth.gr/proskliseis-gia-apasholisi-se-erga) στην ηλεκτρονική διαδρομή ανάρτησης της παρούσας πρόσκλησης, καθώς και στο πρόγραμμα ΔΙΑΥΓΕΙΑ. Η υποψήφια/ο υποψήφιος έχει το δικαίωμα να υποβάλει ένσταση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διαδικτυακό τόπο του ΕΛΚΕ ΑΠΘ. Η ένσταση πρέπει να είναι έγγραφη και νομίμως υπογεγραμμένη, συνοδευόμενη από φωτοαντίγραφο της ταυτότητας του ενιστάμενου/ης και υποβάλλεται είτε με ηλεκτρονικό τρόπο στη διεύθυνση </w:delText>
        </w:r>
      </w:del>
      <w:hyperlink r:id="rId6">
        <w:del w:id="313" w:author="Γαβράς Αβραάμ" w:date="2024-03-22T16:27:00Z">
          <w:r>
            <w:rPr>
              <w:rStyle w:val="InternetLink"/>
              <w:rFonts w:cs="Tahoma" w:ascii="Tahoma" w:hAnsi="Tahoma"/>
              <w:color w:val="000000"/>
              <w:sz w:val="19"/>
              <w:szCs w:val="19"/>
              <w:lang w:val="en-US"/>
            </w:rPr>
            <w:delText>prosk</w:delText>
          </w:r>
        </w:del>
        <w:del w:id="314" w:author="Γαβράς Αβραάμ" w:date="2024-03-22T16:27:00Z">
          <w:r>
            <w:rPr>
              <w:rStyle w:val="InternetLink"/>
              <w:rFonts w:cs="Tahoma" w:ascii="Tahoma" w:hAnsi="Tahoma"/>
              <w:color w:val="000000"/>
              <w:sz w:val="19"/>
              <w:szCs w:val="19"/>
            </w:rPr>
            <w:delText>@</w:delText>
          </w:r>
        </w:del>
        <w:del w:id="315" w:author="Γαβράς Αβραάμ" w:date="2024-03-22T16:27:00Z">
          <w:r>
            <w:rPr>
              <w:rStyle w:val="InternetLink"/>
              <w:rFonts w:cs="Tahoma" w:ascii="Tahoma" w:hAnsi="Tahoma"/>
              <w:color w:val="000000"/>
              <w:sz w:val="19"/>
              <w:szCs w:val="19"/>
              <w:lang w:val="en-US"/>
            </w:rPr>
            <w:delText>rc</w:delText>
          </w:r>
        </w:del>
        <w:del w:id="316" w:author="Γαβράς Αβραάμ" w:date="2024-03-22T16:27:00Z">
          <w:r>
            <w:rPr>
              <w:rStyle w:val="InternetLink"/>
              <w:rFonts w:cs="Tahoma" w:ascii="Tahoma" w:hAnsi="Tahoma"/>
              <w:color w:val="000000"/>
              <w:sz w:val="19"/>
              <w:szCs w:val="19"/>
            </w:rPr>
            <w:delText>.</w:delText>
          </w:r>
        </w:del>
        <w:del w:id="317" w:author="Γαβράς Αβραάμ" w:date="2024-03-22T16:27:00Z">
          <w:r>
            <w:rPr>
              <w:rStyle w:val="InternetLink"/>
              <w:rFonts w:cs="Tahoma" w:ascii="Tahoma" w:hAnsi="Tahoma"/>
              <w:color w:val="000000"/>
              <w:sz w:val="19"/>
              <w:szCs w:val="19"/>
              <w:lang w:val="en-US"/>
            </w:rPr>
            <w:delText>auth</w:delText>
          </w:r>
        </w:del>
        <w:del w:id="318" w:author="Γαβράς Αβραάμ" w:date="2024-03-22T16:27:00Z">
          <w:r>
            <w:rPr>
              <w:rStyle w:val="InternetLink"/>
              <w:rFonts w:cs="Tahoma" w:ascii="Tahoma" w:hAnsi="Tahoma"/>
              <w:color w:val="000000"/>
              <w:sz w:val="19"/>
              <w:szCs w:val="19"/>
            </w:rPr>
            <w:delText>.</w:delText>
          </w:r>
        </w:del>
        <w:del w:id="319" w:author="Γαβράς Αβραάμ" w:date="2024-03-22T16:27:00Z">
          <w:r>
            <w:rPr>
              <w:rStyle w:val="InternetLink"/>
              <w:rFonts w:cs="Tahoma" w:ascii="Tahoma" w:hAnsi="Tahoma"/>
              <w:color w:val="000000"/>
              <w:sz w:val="19"/>
              <w:szCs w:val="19"/>
              <w:lang w:val="en-US"/>
            </w:rPr>
            <w:delText>gr</w:delText>
          </w:r>
        </w:del>
      </w:hyperlink>
      <w:del w:id="320" w:author="Γαβράς Αβραάμ" w:date="2024-03-22T16:27:00Z">
        <w:r>
          <w:rPr>
            <w:rFonts w:cs="Tahoma" w:ascii="Tahoma" w:hAnsi="Tahoma"/>
            <w:sz w:val="19"/>
            <w:szCs w:val="19"/>
          </w:rPr>
          <w:delText xml:space="preserve">, είτε με φυσική παρουσία, είτε ταχυδρομικά στον Ειδικό Λογαριασμό Κονδυλίων Έρευνας ΑΠΘ (Κτίριο ΚΕΔΕΑ, 3ης Σεπτεμβρίου - Πανεπιστημιούπολη, Θεσσαλονίκη, ΤΚ: 54636, 1ος όροφος, Γραφείο 101). Δεν επιτρέπεται ένσταση για λόγους που αφορούν στη συνέντευξη ή την εξέταση γνώσεων και τη δοκιμασία δεξιοτήτων και εργασιακής αποτελεσματικότητας. </w:delText>
        </w:r>
      </w:del>
    </w:p>
    <w:p>
      <w:pPr>
        <w:pStyle w:val="Normal"/>
        <w:widowControl/>
        <w:autoSpaceDE w:val="true"/>
        <w:bidi w:val="0"/>
        <w:jc w:val="both"/>
        <w:rPr>
          <w:rFonts w:ascii="Tahoma" w:hAnsi="Tahoma" w:cs="Tahoma"/>
          <w:sz w:val="19"/>
          <w:szCs w:val="19"/>
          <w:del w:id="323" w:author="Γαβράς Αβραάμ" w:date="2024-03-22T16:27:00Z"/>
        </w:rPr>
      </w:pPr>
      <w:del w:id="322" w:author="Γαβράς Αβραάμ" w:date="2024-03-22T16:27:00Z">
        <w:r>
          <w:rPr>
            <w:rFonts w:cs="Tahoma" w:ascii="Tahoma" w:hAnsi="Tahoma"/>
            <w:sz w:val="19"/>
            <w:szCs w:val="19"/>
          </w:rPr>
        </w:r>
      </w:del>
    </w:p>
    <w:p>
      <w:pPr>
        <w:pStyle w:val="Normal"/>
        <w:widowControl/>
        <w:autoSpaceDE w:val="true"/>
        <w:bidi w:val="0"/>
        <w:jc w:val="both"/>
        <w:rPr>
          <w:rFonts w:ascii="Tahoma" w:hAnsi="Tahoma" w:cs="Tahoma"/>
          <w:sz w:val="19"/>
          <w:szCs w:val="19"/>
          <w:del w:id="325" w:author="Γαβράς Αβραάμ" w:date="2024-03-22T16:27:00Z"/>
        </w:rPr>
      </w:pPr>
      <w:del w:id="324" w:author="Γαβράς Αβραάμ" w:date="2024-03-22T16:27:00Z">
        <w:bookmarkStart w:id="12" w:name="_Hlk144292604"/>
        <w:r>
          <w:rPr>
            <w:rFonts w:cs="Tahoma" w:ascii="Tahoma" w:hAnsi="Tahoma"/>
            <w:sz w:val="19"/>
            <w:szCs w:val="19"/>
          </w:rPr>
          <w:delText>Η διαδικασία των ενστάσεων καθορίζεται από το άρθρο 245 του Ν. 4957/2022 και το άρθρ. 20Α του Οδηγού Χρηματοδότησης και Διαχείρισης Έργων του ΕΛΚΕ ΑΠΘ όπως ισχύουν.</w:delText>
        </w:r>
      </w:del>
      <w:bookmarkEnd w:id="12"/>
    </w:p>
    <w:p>
      <w:pPr>
        <w:pStyle w:val="Normal"/>
        <w:widowControl/>
        <w:autoSpaceDE w:val="true"/>
        <w:bidi w:val="0"/>
        <w:jc w:val="both"/>
        <w:rPr>
          <w:rFonts w:ascii="Tahoma" w:hAnsi="Tahoma" w:cs="Tahoma"/>
          <w:sz w:val="19"/>
          <w:szCs w:val="19"/>
          <w:del w:id="327" w:author="Γαβράς Αβραάμ" w:date="2024-03-22T16:27:00Z"/>
        </w:rPr>
      </w:pPr>
      <w:del w:id="326" w:author="Γαβράς Αβραάμ" w:date="2024-03-22T16:27:00Z">
        <w:r>
          <w:rPr>
            <w:rFonts w:cs="Tahoma" w:ascii="Tahoma" w:hAnsi="Tahoma"/>
            <w:sz w:val="19"/>
            <w:szCs w:val="19"/>
          </w:rPr>
        </w:r>
      </w:del>
    </w:p>
    <w:p>
      <w:pPr>
        <w:pStyle w:val="Normal"/>
        <w:widowControl/>
        <w:autoSpaceDE w:val="true"/>
        <w:bidi w:val="0"/>
        <w:jc w:val="both"/>
        <w:rPr>
          <w:del w:id="329" w:author="Γαβράς Αβραάμ" w:date="2024-03-22T16:27:00Z"/>
        </w:rPr>
      </w:pPr>
      <w:del w:id="328" w:author="Γαβράς Αβραάμ" w:date="2024-03-22T16:27:00Z">
        <w:r>
          <w:rPr>
            <w:rFonts w:cs="Tahoma" w:ascii="Tahoma" w:hAnsi="Tahoma"/>
            <w:sz w:val="19"/>
            <w:szCs w:val="19"/>
          </w:rPr>
          <w:delText xml:space="preserve">Αν η ένσταση αφορά στα προσόντα/ιδιότητες ενός ή περισσότερων συνυποψηφίων, κοινοποιείται στους τελευταίους με μέριμνα της ΜΟΔΥ με μήνυμα ηλεκτρονικού ταχυδρομείου. Καθένας εκ των ανωτέρω έχει δικαίωμα υποβολής απόψεων με ηλεκτρονική ή έντυπη κατάθεσή τους στη ΜΟΔΥ εντός τριών (3) ημερολογιακών ημερών από τη σχετική κοινοποίηση. Οι απόψεις διαβιβάζονται στην Επιτροπή Ενστάσεων. Ο συνυποψήφιος που δεν υποβάλλει απόψεις σύμφωνα με την διαδικασία του προηγούμενου εδαφίου,  δεν δύναται να υποβάλει ένσταση κατά της νέας Απόφασης Αποδοχής Αποτελεσμάτων της Επιτροπής Ερευνών, που εκδίδεται μετά την έγκριση της εισήγησης της Επιτροπής Ενστάσεων περί αποδοχής της ένστασης.  </w:delText>
        </w:r>
      </w:del>
    </w:p>
    <w:p>
      <w:pPr>
        <w:pStyle w:val="Normal"/>
        <w:widowControl/>
        <w:autoSpaceDE w:val="true"/>
        <w:bidi w:val="0"/>
        <w:jc w:val="both"/>
        <w:rPr>
          <w:rFonts w:ascii="Tahoma" w:hAnsi="Tahoma" w:cs="Tahoma"/>
          <w:sz w:val="19"/>
          <w:szCs w:val="19"/>
          <w:del w:id="331" w:author="Γαβράς Αβραάμ" w:date="2024-03-22T16:27:00Z"/>
        </w:rPr>
      </w:pPr>
      <w:del w:id="330" w:author="Γαβράς Αβραάμ" w:date="2024-03-22T16:27:00Z">
        <w:r>
          <w:rPr>
            <w:rFonts w:cs="Tahoma" w:ascii="Tahoma" w:hAnsi="Tahoma"/>
            <w:sz w:val="19"/>
            <w:szCs w:val="19"/>
          </w:rPr>
        </w:r>
      </w:del>
    </w:p>
    <w:p>
      <w:pPr>
        <w:pStyle w:val="Normal"/>
        <w:widowControl/>
        <w:autoSpaceDE w:val="true"/>
        <w:bidi w:val="0"/>
        <w:jc w:val="both"/>
        <w:rPr>
          <w:del w:id="333" w:author="Γαβράς Αβραάμ" w:date="2024-03-22T16:27:00Z"/>
        </w:rPr>
      </w:pPr>
      <w:del w:id="332" w:author="Γαβράς Αβραάμ" w:date="2024-03-22T16:27:00Z">
        <w:bookmarkStart w:id="13" w:name="_Hlk135227568"/>
        <w:bookmarkEnd w:id="13"/>
        <w:r>
          <w:rPr>
            <w:rFonts w:cs="Tahoma" w:ascii="Tahoma" w:hAnsi="Tahoma"/>
            <w:sz w:val="19"/>
            <w:szCs w:val="19"/>
          </w:rPr>
          <w:delTex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Η αίτηση υποβάλλεται με τον ίδιο τρόπο που υποβάλλεται και η ένσταση. Λαμβανομένου υπόψη ότι τα στοιχεία του ατομικού φακέλου των υποψηφίων που έχουν υποβληθεί για τη συμμετοχή στην παρούσα Πρόσκληση Εκδήλωσης Ενδιαφέροντος αποτελούν προσωπικά δεδομένα κατά την έννοια του άρθρ. 4 του Γενικού Κανονισμού Προστασίας Δεδομένων 2016/679, η πρόσβαση των λοιπών συνυποψηφίων στα στοιχεία αυτά είναι δυνατή υπό τους όρους της νομοθεσίας για τα προσωπικά δεδομένα και του άρθρου 5 του Κώδικα Διοικητικής Διαδικασίας, καθώς και σύμφωνα με τις προϋποθέσεις που παγίως δέχεται η Αρχή Προστασίας Δεδομένων Προσωπικού Χαρακτήρα (απόφαση ΑΠΔΠΧ 28/2018). Σε κάθε περίπτωση, οι υποψήφιοι αποδέχονται με την υποβολή της αίτησής τους ότι τα έγγραφα και δικαιολογητικά που θα υποβάλουν δύνανται να χορηγηθούν σε συνυποψήφιούς τους, με τις ανωτέρω προϋποθέσεις. </w:delText>
        </w:r>
      </w:del>
    </w:p>
    <w:p>
      <w:pPr>
        <w:pStyle w:val="Normal"/>
        <w:widowControl/>
        <w:autoSpaceDE w:val="true"/>
        <w:bidi w:val="0"/>
        <w:jc w:val="both"/>
        <w:rPr>
          <w:rFonts w:ascii="Tahoma" w:hAnsi="Tahoma" w:cs="Tahoma"/>
          <w:sz w:val="19"/>
          <w:szCs w:val="19"/>
          <w:del w:id="335" w:author="Γαβράς Αβραάμ" w:date="2024-03-22T16:27:00Z"/>
        </w:rPr>
      </w:pPr>
      <w:del w:id="334" w:author="Γαβράς Αβραάμ" w:date="2024-03-22T16:27:00Z">
        <w:r>
          <w:rPr>
            <w:rFonts w:cs="Tahoma" w:ascii="Tahoma" w:hAnsi="Tahoma"/>
            <w:sz w:val="19"/>
            <w:szCs w:val="19"/>
          </w:rPr>
        </w:r>
      </w:del>
    </w:p>
    <w:p>
      <w:pPr>
        <w:pStyle w:val="Normal"/>
        <w:widowControl/>
        <w:bidi w:val="0"/>
        <w:jc w:val="both"/>
        <w:rPr>
          <w:rFonts w:ascii="Tahoma" w:hAnsi="Tahoma" w:cs="Tahoma"/>
          <w:bCs/>
          <w:sz w:val="19"/>
          <w:szCs w:val="19"/>
          <w:del w:id="340" w:author="Γαβράς Αβραάμ" w:date="2024-03-22T16:27:00Z"/>
        </w:rPr>
      </w:pPr>
      <w:del w:id="336" w:author="Γαβράς Αβραάμ" w:date="2024-03-22T16:27:00Z">
        <w:r>
          <w:rPr>
            <w:rFonts w:cs="Tahoma" w:ascii="Tahoma" w:hAnsi="Tahoma"/>
            <w:sz w:val="19"/>
            <w:szCs w:val="19"/>
          </w:rPr>
          <w:delText xml:space="preserve">Τόσο οι ενστάσεις όσο και οι αιτήσεις για πρόσβαση στα στοιχεία φακέλων υποψηφίων πρέπει να είναι νομίμως υπογεγραμμένες, δηλαδή είτε με ηλεκτρονική-ψηφιακή υπογραφή (gov.gr ή άλλη νομίμως χορηγηθείσα ψηφιακή υπογραφή) είτε με ιδιόχειρη υπογραφή. Φωτοτυπία εγγράφου με ιδιόχειρη υπογραφή (σκαναρισμένο αρχείο </w:delText>
        </w:r>
      </w:del>
      <w:del w:id="337" w:author="Γαβράς Αβραάμ" w:date="2024-03-22T16:27:00Z">
        <w:r>
          <w:rPr>
            <w:rFonts w:cs="Tahoma" w:ascii="Tahoma" w:hAnsi="Tahoma"/>
            <w:sz w:val="19"/>
            <w:szCs w:val="19"/>
            <w:lang w:val="en-US"/>
          </w:rPr>
          <w:delText>pdf</w:delText>
        </w:r>
      </w:del>
      <w:del w:id="338" w:author="Γαβράς Αβραάμ" w:date="2024-03-22T16:27:00Z">
        <w:r>
          <w:rPr>
            <w:rFonts w:cs="Tahoma" w:ascii="Tahoma" w:hAnsi="Tahoma"/>
            <w:sz w:val="19"/>
            <w:szCs w:val="19"/>
          </w:rPr>
          <w:delText xml:space="preserve">) λαμβάνει αριθμό εισερχομένου πρωτοκόλλου αυθημερόν αλλά εξετάζεται εφόσον προσκομίζεται το πρωτότυπο έγγραφο εντός πέντε (5) ημερολογιακών ημερών. </w:delText>
        </w:r>
      </w:del>
      <w:del w:id="339" w:author="Γαβράς Αβραάμ" w:date="2024-03-22T16:27:00Z">
        <w:r>
          <w:rPr>
            <w:rFonts w:cs="Tahoma" w:ascii="Tahoma" w:hAnsi="Tahoma"/>
            <w:bCs/>
            <w:sz w:val="19"/>
            <w:szCs w:val="19"/>
          </w:rPr>
          <w:delText>Αιτήσεις για πρόσβαση σε στοιχεία και ενστάσεις που δεν πληρούν τις παραπάνω προϋποθέσεις δεν εξετάζονται.</w:delText>
        </w:r>
      </w:del>
    </w:p>
    <w:p>
      <w:pPr>
        <w:pStyle w:val="Normal"/>
        <w:widowControl/>
        <w:autoSpaceDE w:val="true"/>
        <w:bidi w:val="0"/>
        <w:jc w:val="both"/>
        <w:rPr>
          <w:rFonts w:ascii="Tahoma" w:hAnsi="Tahoma" w:cs="Tahoma"/>
          <w:bCs/>
          <w:sz w:val="19"/>
          <w:szCs w:val="19"/>
          <w:del w:id="342" w:author="Γαβράς Αβραάμ" w:date="2024-03-22T16:27:00Z"/>
        </w:rPr>
      </w:pPr>
      <w:del w:id="341" w:author="Γαβράς Αβραάμ" w:date="2024-03-22T16:27:00Z">
        <w:r>
          <w:rPr>
            <w:rFonts w:cs="Tahoma" w:ascii="Tahoma" w:hAnsi="Tahoma"/>
            <w:bCs/>
            <w:sz w:val="19"/>
            <w:szCs w:val="19"/>
          </w:rPr>
        </w:r>
      </w:del>
      <w:bookmarkStart w:id="14" w:name="_Hlk135227568"/>
      <w:bookmarkStart w:id="15" w:name="_Hlk135227568"/>
      <w:bookmarkEnd w:id="15"/>
    </w:p>
    <w:p>
      <w:pPr>
        <w:pStyle w:val="Normal"/>
        <w:widowControl/>
        <w:numPr>
          <w:ilvl w:val="0"/>
          <w:numId w:val="0"/>
        </w:numPr>
        <w:bidi w:val="0"/>
        <w:jc w:val="both"/>
        <w:rPr>
          <w:rFonts w:ascii="Tahoma" w:hAnsi="Tahoma" w:cs="Tahoma"/>
          <w:b/>
          <w:b/>
          <w:sz w:val="19"/>
          <w:szCs w:val="19"/>
          <w:del w:id="344" w:author="Γαβράς Αβραάμ" w:date="2024-03-22T16:27:00Z"/>
        </w:rPr>
      </w:pPr>
      <w:del w:id="343" w:author="Γαβράς Αβραάμ" w:date="2024-03-22T16:27:00Z">
        <w:r>
          <w:rPr>
            <w:rFonts w:cs="Tahoma" w:ascii="Tahoma" w:hAnsi="Tahoma"/>
            <w:b/>
            <w:sz w:val="19"/>
            <w:szCs w:val="19"/>
          </w:rPr>
          <w:delText>ΠΡΟΣΩΠΙΚΑ ΔΕΔΟΜΕΝΑ</w:delText>
        </w:r>
      </w:del>
    </w:p>
    <w:p>
      <w:pPr>
        <w:pStyle w:val="Normal"/>
        <w:widowControl/>
        <w:autoSpaceDE w:val="true"/>
        <w:bidi w:val="0"/>
        <w:jc w:val="both"/>
        <w:rPr>
          <w:rFonts w:ascii="Tahoma" w:hAnsi="Tahoma" w:cs="Tahoma"/>
          <w:sz w:val="19"/>
          <w:szCs w:val="19"/>
          <w:del w:id="346" w:author="Γαβράς Αβραάμ" w:date="2024-03-22T16:27:00Z"/>
        </w:rPr>
      </w:pPr>
      <w:del w:id="345" w:author="Γαβράς Αβραάμ" w:date="2024-03-22T16:27:00Z">
        <w:r>
          <w:rPr>
            <w:rFonts w:cs="Tahoma" w:ascii="Tahoma" w:hAnsi="Tahoma"/>
            <w:sz w:val="19"/>
            <w:szCs w:val="19"/>
          </w:rPr>
          <w:delText>O ΕΛΚΕ ΑΠΘ λαμβάνει όλα τα κατάλληλα μέτρα για την προστασία των προσωπικών δεδομένων κατά τη διαδικασία της αξιολόγησης και συνιστάται ισχυρά να διαβάσετε για την πολιτική προστασίας δεδομένων και τα δικαιώματά σας στην ιστοσελίδα του ΑΠΘ  https://www.auth.gr/gdpr.</w:delText>
        </w:r>
      </w:del>
    </w:p>
    <w:p>
      <w:pPr>
        <w:pStyle w:val="Normal"/>
        <w:widowControl/>
        <w:bidi w:val="0"/>
        <w:jc w:val="both"/>
        <w:rPr>
          <w:rFonts w:ascii="Tahoma" w:hAnsi="Tahoma" w:cs="Tahoma"/>
          <w:b/>
          <w:b/>
          <w:sz w:val="19"/>
          <w:szCs w:val="19"/>
          <w:del w:id="348" w:author="Γαβράς Αβραάμ" w:date="2024-03-22T16:27:00Z"/>
        </w:rPr>
      </w:pPr>
      <w:del w:id="347" w:author="Γαβράς Αβραάμ" w:date="2024-03-22T16:27:00Z">
        <w:r>
          <w:rPr>
            <w:rFonts w:cs="Tahoma" w:ascii="Tahoma" w:hAnsi="Tahoma"/>
            <w:b/>
            <w:sz w:val="19"/>
            <w:szCs w:val="19"/>
          </w:rPr>
        </w:r>
      </w:del>
    </w:p>
    <w:p>
      <w:pPr>
        <w:pStyle w:val="Normal"/>
        <w:widowControl/>
        <w:bidi w:val="0"/>
        <w:jc w:val="both"/>
        <w:rPr>
          <w:rFonts w:ascii="Tahoma" w:hAnsi="Tahoma" w:cs="Tahoma"/>
          <w:b/>
          <w:b/>
          <w:sz w:val="16"/>
          <w:szCs w:val="16"/>
          <w:del w:id="350" w:author="Γαβράς Αβραάμ" w:date="2024-03-22T16:27:00Z"/>
        </w:rPr>
      </w:pPr>
      <w:del w:id="349" w:author="Γαβράς Αβραάμ" w:date="2024-03-22T16:27:00Z">
        <w:r>
          <w:rPr>
            <w:rFonts w:cs="Tahoma" w:ascii="Tahoma" w:hAnsi="Tahoma"/>
            <w:b/>
            <w:sz w:val="16"/>
            <w:szCs w:val="16"/>
          </w:rPr>
        </w:r>
      </w:del>
    </w:p>
    <w:p>
      <w:pPr>
        <w:pStyle w:val="Normal"/>
        <w:widowControl/>
        <w:bidi w:val="0"/>
        <w:jc w:val="both"/>
        <w:rPr>
          <w:rFonts w:ascii="Tahoma" w:hAnsi="Tahoma" w:cs="Tahoma"/>
          <w:b/>
          <w:b/>
          <w:sz w:val="16"/>
          <w:szCs w:val="16"/>
          <w:del w:id="352" w:author="Γαβράς Αβραάμ" w:date="2024-03-22T16:27:00Z"/>
        </w:rPr>
      </w:pPr>
      <w:del w:id="351" w:author="Γαβράς Αβραάμ" w:date="2024-03-22T16:27:00Z">
        <w:r>
          <w:rPr>
            <w:rFonts w:cs="Tahoma" w:ascii="Tahoma" w:hAnsi="Tahoma"/>
            <w:b/>
            <w:sz w:val="16"/>
            <w:szCs w:val="16"/>
          </w:rPr>
        </w:r>
      </w:del>
    </w:p>
    <w:p>
      <w:pPr>
        <w:pStyle w:val="Normal"/>
        <w:widowControl/>
        <w:bidi w:val="0"/>
        <w:jc w:val="both"/>
        <w:rPr>
          <w:rFonts w:ascii="Tahoma" w:hAnsi="Tahoma" w:cs="Tahoma"/>
          <w:b/>
          <w:b/>
          <w:sz w:val="16"/>
          <w:szCs w:val="16"/>
          <w:del w:id="354" w:author="Γαβράς Αβραάμ" w:date="2024-03-22T16:27:00Z"/>
        </w:rPr>
      </w:pPr>
      <w:del w:id="353" w:author="Γαβράς Αβραάμ" w:date="2024-03-22T16:27:00Z">
        <w:r>
          <w:rPr>
            <w:rFonts w:cs="Tahoma" w:ascii="Tahoma" w:hAnsi="Tahoma"/>
            <w:b/>
            <w:sz w:val="16"/>
            <w:szCs w:val="16"/>
          </w:rPr>
        </w:r>
      </w:del>
    </w:p>
    <w:p>
      <w:pPr>
        <w:pStyle w:val="Normal"/>
        <w:widowControl/>
        <w:bidi w:val="0"/>
        <w:jc w:val="both"/>
        <w:rPr>
          <w:rFonts w:ascii="Tahoma" w:hAnsi="Tahoma" w:cs="Tahoma"/>
          <w:b/>
          <w:b/>
          <w:sz w:val="16"/>
          <w:szCs w:val="16"/>
          <w:del w:id="356" w:author="Γαβράς Αβραάμ" w:date="2024-03-22T16:27:00Z"/>
        </w:rPr>
      </w:pPr>
      <w:del w:id="355" w:author="Γαβράς Αβραάμ" w:date="2024-03-22T16:27:00Z">
        <w:r>
          <w:rPr>
            <w:rFonts w:cs="Tahoma" w:ascii="Tahoma" w:hAnsi="Tahoma"/>
            <w:b/>
            <w:sz w:val="16"/>
            <w:szCs w:val="16"/>
          </w:rPr>
        </w:r>
      </w:del>
    </w:p>
    <w:p>
      <w:pPr>
        <w:pStyle w:val="Normal"/>
        <w:widowControl/>
        <w:bidi w:val="0"/>
        <w:jc w:val="both"/>
        <w:rPr>
          <w:rFonts w:ascii="Tahoma" w:hAnsi="Tahoma" w:cs="Tahoma"/>
          <w:b/>
          <w:b/>
          <w:sz w:val="16"/>
          <w:szCs w:val="16"/>
          <w:del w:id="358" w:author="Γαβράς Αβραάμ" w:date="2024-03-22T16:27:00Z"/>
        </w:rPr>
      </w:pPr>
      <w:del w:id="357" w:author="Γαβράς Αβραάμ" w:date="2024-03-22T16:27:00Z">
        <w:r>
          <w:rPr>
            <w:rFonts w:cs="Tahoma" w:ascii="Tahoma" w:hAnsi="Tahoma"/>
            <w:b/>
            <w:sz w:val="16"/>
            <w:szCs w:val="16"/>
          </w:rPr>
        </w:r>
      </w:del>
    </w:p>
    <w:p>
      <w:pPr>
        <w:pStyle w:val="Normal"/>
        <w:widowControl/>
        <w:bidi w:val="0"/>
        <w:jc w:val="both"/>
        <w:rPr>
          <w:rFonts w:ascii="Tahoma" w:hAnsi="Tahoma" w:cs="Tahoma"/>
          <w:b/>
          <w:b/>
          <w:sz w:val="16"/>
          <w:szCs w:val="16"/>
          <w:del w:id="360" w:author="Γαβράς Αβραάμ" w:date="2024-03-22T16:27:00Z"/>
        </w:rPr>
      </w:pPr>
      <w:del w:id="359" w:author="Γαβράς Αβραάμ" w:date="2024-03-22T16:27:00Z">
        <w:r>
          <w:rPr>
            <w:rFonts w:cs="Tahoma" w:ascii="Tahoma" w:hAnsi="Tahoma"/>
            <w:b/>
            <w:sz w:val="16"/>
            <w:szCs w:val="16"/>
          </w:rPr>
        </w:r>
      </w:del>
      <w:r>
        <w:br w:type="page"/>
      </w:r>
    </w:p>
    <w:p>
      <w:pPr>
        <w:pStyle w:val="Normal"/>
        <w:widowControl/>
        <w:bidi w:val="0"/>
        <w:jc w:val="both"/>
        <w:rPr>
          <w:rFonts w:ascii="Tahoma" w:hAnsi="Tahoma" w:cs="Tahoma"/>
          <w:b/>
          <w:b/>
          <w:sz w:val="16"/>
          <w:szCs w:val="16"/>
          <w:del w:id="362" w:author="Γαβράς Αβραάμ" w:date="2024-03-22T16:27:00Z"/>
        </w:rPr>
      </w:pPr>
      <w:del w:id="361" w:author="Γαβράς Αβραάμ" w:date="2024-03-22T16:27:00Z">
        <w:r>
          <w:rPr>
            <w:rFonts w:cs="Tahoma" w:ascii="Tahoma" w:hAnsi="Tahoma"/>
            <w:b/>
            <w:sz w:val="16"/>
            <w:szCs w:val="16"/>
          </w:rPr>
          <w:delText>ΛΟΙΠΟΙ ΟΡΟΙ</w:delText>
        </w:r>
      </w:del>
    </w:p>
    <w:p>
      <w:pPr>
        <w:pStyle w:val="Normal"/>
        <w:widowControl/>
        <w:bidi w:val="0"/>
        <w:jc w:val="both"/>
        <w:rPr>
          <w:rFonts w:ascii="Tahoma" w:hAnsi="Tahoma" w:cs="Tahoma"/>
          <w:b/>
          <w:b/>
          <w:sz w:val="16"/>
          <w:szCs w:val="16"/>
          <w:del w:id="364" w:author="Γαβράς Αβραάμ" w:date="2024-03-22T16:27:00Z"/>
        </w:rPr>
      </w:pPr>
      <w:del w:id="363" w:author="Γαβράς Αβραάμ" w:date="2024-03-22T16:27:00Z">
        <w:r>
          <w:rPr>
            <w:rFonts w:cs="Tahoma" w:ascii="Tahoma" w:hAnsi="Tahoma"/>
            <w:b/>
            <w:sz w:val="16"/>
            <w:szCs w:val="16"/>
          </w:rPr>
        </w:r>
      </w:del>
    </w:p>
    <w:p>
      <w:pPr>
        <w:pStyle w:val="Normal"/>
        <w:widowControl/>
        <w:numPr>
          <w:ilvl w:val="0"/>
          <w:numId w:val="0"/>
        </w:numPr>
        <w:bidi w:val="0"/>
        <w:jc w:val="both"/>
        <w:rPr>
          <w:del w:id="366" w:author="Γαβράς Αβραάμ" w:date="2024-03-22T16:27:00Z"/>
        </w:rPr>
      </w:pPr>
      <w:del w:id="365" w:author="Γαβράς Αβραάμ" w:date="2024-03-22T16:27:00Z">
        <w:r>
          <w:rPr>
            <w:rFonts w:cs="Tahoma" w:ascii="Tahoma" w:hAnsi="Tahoma"/>
            <w:sz w:val="16"/>
            <w:szCs w:val="16"/>
          </w:rPr>
          <w:delText>Από τις προτάσεις που υποβάλλονται εμπρόθεσμα και παραδεκτά κατά τα ανωτέρω, επιλέγεται εκείνη που κρίνεται πιο κατάλληλη και συνάπτεται σύμβαση μίσθωσης έργου με το άτομο που την υπέβαλε στη βάση της συμβατικής ελευθερίας.</w:delText>
        </w:r>
      </w:del>
    </w:p>
    <w:p>
      <w:pPr>
        <w:pStyle w:val="Normal"/>
        <w:widowControl/>
        <w:numPr>
          <w:ilvl w:val="0"/>
          <w:numId w:val="0"/>
        </w:numPr>
        <w:bidi w:val="0"/>
        <w:jc w:val="both"/>
        <w:rPr>
          <w:del w:id="368" w:author="Γαβράς Αβραάμ" w:date="2024-03-22T16:27:00Z"/>
        </w:rPr>
      </w:pPr>
      <w:del w:id="367" w:author="Γαβράς Αβραάμ" w:date="2024-03-22T16:27:00Z">
        <w:bookmarkStart w:id="16" w:name="_Hlk135226935"/>
        <w:bookmarkEnd w:id="16"/>
        <w:r>
          <w:rPr>
            <w:rFonts w:cs="Tahoma" w:ascii="Tahoma" w:hAnsi="Tahoma"/>
            <w:sz w:val="16"/>
            <w:szCs w:val="16"/>
          </w:rPr>
          <w:delText>Εμπρόθεσμες θεωρούνται οι προτάσεις/ενστάσεις που θα παραληφθούν μέχρι την οριζόμενη ημερομηνία και ώρα. Στην περίπτωση ταχυδρομικής αποστολής ή αποστολής με ταχυμεταφορά το εμπρόθεσμο κρίνεται με βάση την αναφερόμενη στο φάκελο αποστολής ημερομηνία, με την προϋπόθεση ότι θα παραληφθεί από τον ΕΛΚΕ ΑΠΘ το αργότερο μέχρι την έγκριση των αποτελεσμάτων της παρούσας. Ο ΕΛΚΕ ΑΠΘ ουδεμία ευθύνη φέρει για το περιεχόμενο των φακέλων υποψηφιότητας που θα αποσταλούν.</w:delText>
        </w:r>
      </w:del>
    </w:p>
    <w:p>
      <w:pPr>
        <w:pStyle w:val="Normal"/>
        <w:widowControl/>
        <w:numPr>
          <w:ilvl w:val="0"/>
          <w:numId w:val="0"/>
        </w:numPr>
        <w:bidi w:val="0"/>
        <w:jc w:val="both"/>
        <w:rPr>
          <w:del w:id="370" w:author="Γαβράς Αβραάμ" w:date="2024-03-22T16:27:00Z"/>
        </w:rPr>
      </w:pPr>
      <w:del w:id="369" w:author="Γαβράς Αβραάμ" w:date="2024-03-22T16:27:00Z">
        <w:bookmarkStart w:id="17" w:name="_Hlk135226935"/>
        <w:bookmarkEnd w:id="17"/>
        <w:r>
          <w:rPr>
            <w:rFonts w:cs="Tahoma" w:ascii="Tahoma" w:hAnsi="Tahoma"/>
            <w:sz w:val="16"/>
            <w:szCs w:val="16"/>
          </w:rPr>
          <w:delText>Αντικατάσταση του φακέλου υποψηφιότητας ή διόρθωση αυτής ή συμπλήρωση τυχόν ελλειπόντων δικαιολογητικών επιτρέπεται μόνο μέχρι τη λήξη της προθεσμίας υποβολής των προτάσεων.</w:delText>
        </w:r>
      </w:del>
    </w:p>
    <w:p>
      <w:pPr>
        <w:pStyle w:val="Normal"/>
        <w:widowControl/>
        <w:numPr>
          <w:ilvl w:val="0"/>
          <w:numId w:val="0"/>
        </w:numPr>
        <w:bidi w:val="0"/>
        <w:jc w:val="both"/>
        <w:rPr>
          <w:del w:id="384" w:author="Γαβράς Αβραάμ" w:date="2024-03-22T16:27:00Z"/>
        </w:rPr>
      </w:pPr>
      <w:del w:id="371" w:author="Γαβράς Αβραάμ" w:date="2024-03-22T16:27:00Z">
        <w:bookmarkStart w:id="18" w:name="_Hlk135226952"/>
        <w:bookmarkEnd w:id="18"/>
        <w:r>
          <w:rPr>
            <w:rFonts w:cs="Tahoma" w:ascii="Tahoma" w:hAnsi="Tahoma"/>
            <w:sz w:val="16"/>
            <w:szCs w:val="16"/>
          </w:rPr>
          <w:delText xml:space="preserve">Για την απασχόληση εκπαιδευτικού, ερευνητικού και επιστημονικού προσωπικού η αναγνώριση των ακαδημαϊκών τίτλων σπουδών που έχουν χορηγηθεί από ιδρύματα της αλλοδαπής και δεν συνοδεύονται από πιστοποιητικά αναγνώρισης του ΔΟΑΤΑΠ, πραγματοποιείται με βάση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delText>
        </w:r>
      </w:del>
      <w:hyperlink r:id="rId7">
        <w:del w:id="372" w:author="Γαβράς Αβραάμ" w:date="2024-03-22T16:27:00Z">
          <w:r>
            <w:rPr>
              <w:rStyle w:val="InternetLink"/>
              <w:rFonts w:cs="Tahoma" w:ascii="Tahoma" w:hAnsi="Tahoma"/>
              <w:color w:val="000000"/>
              <w:sz w:val="16"/>
              <w:szCs w:val="16"/>
            </w:rPr>
            <w:delText>https://www.doatap.gr/anagnorish/mitroa</w:delText>
          </w:r>
        </w:del>
      </w:hyperlink>
      <w:del w:id="373" w:author="Γαβράς Αβραάμ" w:date="2024-03-22T16:27:00Z">
        <w:r>
          <w:rPr>
            <w:rFonts w:cs="Tahoma" w:ascii="Tahoma" w:hAnsi="Tahoma"/>
            <w:sz w:val="16"/>
            <w:szCs w:val="16"/>
          </w:rPr>
          <w:delText xml:space="preserve">. Αν ο τίτλος σπουδών απονέμεται από αλλοδαπό ίδρυμα που συμπεριλαμβάνεται στον κατάλογο του άρθρου 307 του ν.4957/2022 (κατάλογος αλλοδαπών ιδρυμάτων με συμφωνία δικαιόχρησης με ιδιωτικούς φορείς στην Ελλάδα) πρέπει να προσκομίζεται από την/τον υποψήφια/υποψήφια και Βεβαίωση Τόπου Σπουδών από τον φορέα της αλλοδαπής. Αν ως τόπος σπουδών ή μέρος αυτών βεβαιώνεται η Ελληνική Επικράτεια, ο τίτλος σπουδών δεν αναγνωρίζεται, εκτός εάν το μέρος σπουδών που έγιναν στην ελληνική επικράτεια βρίσκεται σε δημόσιο Α.Ε.Ι.  Υποδείγματα για τη βεβαίωση τόπου σπουδών είναι διαθέσιμα στην ιστοσελίδα του ΔΟΑΤΑΠ. </w:delText>
        </w:r>
      </w:del>
      <w:hyperlink r:id="rId8">
        <w:del w:id="374" w:author="Γαβράς Αβραάμ" w:date="2024-03-22T16:27:00Z">
          <w:r>
            <w:rPr>
              <w:rStyle w:val="InternetLink"/>
              <w:rFonts w:cs="Tahoma" w:ascii="Tahoma" w:hAnsi="Tahoma"/>
              <w:color w:val="000000"/>
              <w:sz w:val="16"/>
              <w:szCs w:val="16"/>
            </w:rPr>
            <w:delText>https://www.doatap.gr/anagnorish/ypodeigmata-vevaioseon-topou-spoudon/</w:delText>
          </w:r>
        </w:del>
      </w:hyperlink>
      <w:del w:id="375" w:author="Γαβράς Αβραάμ" w:date="2024-03-22T16:27:00Z">
        <w:r>
          <w:rPr>
            <w:rFonts w:cs="Tahoma" w:ascii="Tahoma" w:hAnsi="Tahoma"/>
            <w:sz w:val="16"/>
            <w:szCs w:val="16"/>
          </w:rPr>
          <w:delText xml:space="preserve">. </w:delText>
        </w:r>
      </w:del>
      <w:del w:id="376" w:author="Γαβράς Αβραάμ" w:date="2024-03-22T16:27:00Z">
        <w:bookmarkStart w:id="19" w:name="_Hlk134178265"/>
        <w:r>
          <w:rPr>
            <w:rFonts w:cs="Tahoma" w:ascii="Tahoma" w:hAnsi="Tahoma"/>
            <w:sz w:val="16"/>
            <w:szCs w:val="16"/>
          </w:rPr>
          <w:delText xml:space="preserve">Επιπρόσθετα, όταν στην πρόσκληση προβλέπεται κλίμακα βαθμολόγησης/μοριοδότησης του βαθμού του τίτλου σπουδών, </w:delText>
        </w:r>
      </w:del>
      <w:del w:id="377" w:author="Γαβράς Αβραάμ" w:date="2024-03-22T16:27:00Z">
        <w:bookmarkEnd w:id="19"/>
        <w:r>
          <w:rPr>
            <w:rFonts w:cs="Tahoma" w:ascii="Tahoma" w:hAnsi="Tahoma"/>
            <w:sz w:val="16"/>
            <w:szCs w:val="16"/>
          </w:rPr>
          <w:delText>οι υποψήφιοι θα πρέπει να προσκομίζουν από το ίδρυμα της αλλοδαπής βεβαίωση για τον συνολικό τελικό βαθμό (</w:delText>
        </w:r>
      </w:del>
      <w:del w:id="378" w:author="Γαβράς Αβραάμ" w:date="2024-03-22T16:27:00Z">
        <w:r>
          <w:rPr>
            <w:rFonts w:cs="Tahoma" w:ascii="Tahoma" w:hAnsi="Tahoma"/>
            <w:sz w:val="16"/>
            <w:szCs w:val="16"/>
            <w:lang w:val="en-US"/>
          </w:rPr>
          <w:delText>Overall</w:delText>
        </w:r>
      </w:del>
      <w:del w:id="379" w:author="Γαβράς Αβραάμ" w:date="2024-03-22T16:27:00Z">
        <w:r>
          <w:rPr>
            <w:rFonts w:cs="Tahoma" w:ascii="Tahoma" w:hAnsi="Tahoma"/>
            <w:sz w:val="16"/>
            <w:szCs w:val="16"/>
          </w:rPr>
          <w:delText xml:space="preserve"> </w:delText>
        </w:r>
      </w:del>
      <w:del w:id="380" w:author="Γαβράς Αβραάμ" w:date="2024-03-22T16:27:00Z">
        <w:r>
          <w:rPr>
            <w:rFonts w:cs="Tahoma" w:ascii="Tahoma" w:hAnsi="Tahoma"/>
            <w:sz w:val="16"/>
            <w:szCs w:val="16"/>
            <w:lang w:val="en-US"/>
          </w:rPr>
          <w:delText>Mark</w:delText>
        </w:r>
      </w:del>
      <w:del w:id="381" w:author="Γαβράς Αβραάμ" w:date="2024-03-22T16:27:00Z">
        <w:r>
          <w:rPr>
            <w:rFonts w:cs="Tahoma" w:ascii="Tahoma" w:hAnsi="Tahoma"/>
            <w:sz w:val="16"/>
            <w:szCs w:val="16"/>
          </w:rPr>
          <w:delText xml:space="preserve">). Η αντιστοίχιση της βαθμολογίας πραγματοποιείται σύμφωνα με το σύστημα αντιστοιχίας βαθμολόγησης ημεδαπών και αλλοδαπών τίτλων σπουδών που ορίστηκε με τις αποφάσεις της Ολομέλειας του Δ.Σ. του ΔΟΑΤΑΠ (Πρακτικό 144/7.2.2014 και Πρακτικό 145/14.2.2014) </w:delText>
        </w:r>
      </w:del>
      <w:hyperlink r:id="rId9">
        <w:del w:id="382" w:author="Γαβράς Αβραάμ" w:date="2024-03-22T16:27:00Z">
          <w:r>
            <w:rPr>
              <w:rStyle w:val="InternetLink"/>
              <w:rFonts w:cs="Tahoma" w:ascii="Tahoma" w:hAnsi="Tahoma"/>
              <w:color w:val="000000"/>
              <w:sz w:val="16"/>
              <w:szCs w:val="16"/>
            </w:rPr>
            <w:delText>https://www.doatap.gr/anagnorish/systima-antistoichias-vathmologisis-imedapon-kai-allodapon-titlon-spoudon/</w:delText>
          </w:r>
        </w:del>
      </w:hyperlink>
      <w:del w:id="383" w:author="Γαβράς Αβραάμ" w:date="2024-03-22T16:27:00Z">
        <w:r>
          <w:rPr>
            <w:rFonts w:cs="Tahoma" w:ascii="Tahoma" w:hAnsi="Tahoma"/>
            <w:sz w:val="16"/>
            <w:szCs w:val="16"/>
          </w:rPr>
          <w:delText>. Σε περίπτωση μη προσκόμισης βεβαίωσης για τον συνολικό τελικό βαθμό, η πρόταση δεν απορρίπτεται, αλλά δεν βαθμολογείται το συγκεκριμένο ζητούμενο προσόν.</w:delText>
        </w:r>
      </w:del>
    </w:p>
    <w:p>
      <w:pPr>
        <w:pStyle w:val="Normal"/>
        <w:widowControl/>
        <w:numPr>
          <w:ilvl w:val="0"/>
          <w:numId w:val="0"/>
        </w:numPr>
        <w:bidi w:val="0"/>
        <w:jc w:val="both"/>
        <w:rPr>
          <w:del w:id="386" w:author="Γαβράς Αβραάμ" w:date="2024-03-22T16:27:00Z"/>
        </w:rPr>
      </w:pPr>
      <w:del w:id="385" w:author="Γαβράς Αβραάμ" w:date="2024-03-22T16:27:00Z">
        <w:r>
          <w:rPr>
            <w:rFonts w:cs="Tahoma" w:ascii="Tahoma" w:hAnsi="Tahoma"/>
            <w:sz w:val="16"/>
            <w:szCs w:val="16"/>
          </w:rPr>
          <w:delText>Για την απασχόληση διοικητικού, τεχνικού και λοιπού προσωπικού οι ακαδημαϊκοί τίτλοι σπουδών, εφόσον αποτελούν απαιτούμενο ή συνεκτιμώμενο προσόν και έχουν χορηγηθεί από ιδρύματα της αλλοδαπής πρέπει να συνοδεύονται από πιστοποιητικά αναγνώρισης του ΔΟΑΤΑΠ. Επιπρόσθετα, όταν στην πρόσκληση προβλέπεται κλίμακα βαθμολόγησης/ 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υποψήφιου δεν απορρίπτεται, αλλά δεν βαθμολογείται το συγκεκριμένο ζητούμενο προσόν.</w:delText>
        </w:r>
      </w:del>
    </w:p>
    <w:p>
      <w:pPr>
        <w:pStyle w:val="Normal"/>
        <w:widowControl/>
        <w:numPr>
          <w:ilvl w:val="0"/>
          <w:numId w:val="0"/>
        </w:numPr>
        <w:bidi w:val="0"/>
        <w:jc w:val="both"/>
        <w:rPr>
          <w:rFonts w:ascii="Tahoma" w:hAnsi="Tahoma" w:cs="Tahoma"/>
          <w:color w:val="FF0000"/>
          <w:sz w:val="16"/>
          <w:szCs w:val="16"/>
          <w:del w:id="389" w:author="Γαβράς Αβραάμ" w:date="2024-03-22T16:27:00Z"/>
        </w:rPr>
      </w:pPr>
      <w:del w:id="387" w:author="Γαβράς Αβραάμ" w:date="2024-03-22T16:27:00Z">
        <w:bookmarkStart w:id="20" w:name="_Hlk135226952"/>
        <w:bookmarkEnd w:id="20"/>
        <w:r>
          <w:rPr>
            <w:rFonts w:cs="Tahoma" w:ascii="Tahoma" w:hAnsi="Tahoma"/>
            <w:sz w:val="16"/>
            <w:szCs w:val="16"/>
          </w:rPr>
          <w:delTex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ατόμου έχει τον χαρακτήρα αποδοχής της πρότασης υποψηφιότητας και όχι «πρόσληψης». Η διαδικασία της πρόσκλησης θα ολοκληρωθεί με σύνταξη πίνακα κατάταξης ή/και  πίνακα  αποκλεισθέντων, ενώ όσα άτομα επιλεγούν θα ειδοποιηθούν κατ’ ιδίαν. Σε περίπτωση ισοβαθμίας επιλέγεται κατά σειρά η πρόταση του ενδιαφερόμενου ατόμου α) με τη μεγαλύτερη εμπειρία, β</w:delText>
        </w:r>
      </w:del>
      <w:del w:id="388" w:author="Γαβράς Αβραάμ" w:date="2024-03-22T16:27:00Z">
        <w:bookmarkStart w:id="21" w:name="_Hlk135227035"/>
        <w:r>
          <w:rPr>
            <w:rFonts w:cs="Tahoma" w:ascii="Tahoma" w:hAnsi="Tahoma"/>
            <w:sz w:val="16"/>
            <w:szCs w:val="16"/>
          </w:rPr>
          <w:delText>) με τον μεγαλύτερο βαθμό στον βασικό τίτλο σπουδών, γ) με τον μεγαλύτερο βαθμό στον μεταπτυχιακό τίτλο σπουδών. Αν μετά την εξέταση των περιπτώσεων α, β, γ, υφίσταται εκ νέου ισοβαθμία, η Επιτροπή Αξιολόγησης θα προβεί σε δημόσια κλήρωση για την τελική επιλογή μεταξύ των ισοβαθμούντων.</w:delText>
        </w:r>
      </w:del>
    </w:p>
    <w:p>
      <w:pPr>
        <w:pStyle w:val="Normal"/>
        <w:widowControl/>
        <w:numPr>
          <w:ilvl w:val="0"/>
          <w:numId w:val="0"/>
        </w:numPr>
        <w:bidi w:val="0"/>
        <w:jc w:val="both"/>
        <w:rPr>
          <w:del w:id="391" w:author="Γαβράς Αβραάμ" w:date="2024-03-22T16:27:00Z"/>
        </w:rPr>
      </w:pPr>
      <w:del w:id="390" w:author="Γαβράς Αβραάμ" w:date="2024-03-22T16:27:00Z">
        <w:bookmarkEnd w:id="21"/>
        <w:r>
          <w:rPr>
            <w:rFonts w:cs="Tahoma" w:ascii="Tahoma" w:hAnsi="Tahoma"/>
            <w:sz w:val="16"/>
            <w:szCs w:val="16"/>
          </w:rPr>
          <w:delText>Η πρόταση που είναι πρώτη στον πίνακα κατάταξης και έχει τη μεγαλύτερη βαθμολογία στο σύνολο των βαθμολογούμενων κριτηρίων θα είναι εκείνη που θα επιλεγεί. Σε περίπτωση κωλύματος του ατόμου που την υπέβαλε επιλέγεται η επόμενη πρόταση έως την εξάντληση της σειράς κατάταξης.</w:delText>
        </w:r>
      </w:del>
    </w:p>
    <w:p>
      <w:pPr>
        <w:pStyle w:val="Normal"/>
        <w:widowControl/>
        <w:numPr>
          <w:ilvl w:val="0"/>
          <w:numId w:val="0"/>
        </w:numPr>
        <w:bidi w:val="0"/>
        <w:jc w:val="both"/>
        <w:rPr>
          <w:rFonts w:ascii="Tahoma" w:hAnsi="Tahoma" w:cs="Tahoma"/>
          <w:sz w:val="16"/>
          <w:szCs w:val="16"/>
          <w:del w:id="393" w:author="Γαβράς Αβραάμ" w:date="2024-03-22T16:27:00Z"/>
        </w:rPr>
      </w:pPr>
      <w:del w:id="392" w:author="Γαβράς Αβραάμ" w:date="2024-03-22T16:27:00Z">
        <w:r>
          <w:rPr>
            <w:rFonts w:cs="Tahoma" w:ascii="Tahoma" w:hAnsi="Tahoma"/>
            <w:sz w:val="16"/>
            <w:szCs w:val="16"/>
          </w:rPr>
          <w:delText xml:space="preserve">Υποβληθείσα πρόταση, η οποία δεν πληροί τα απαιτούμενα προσόντα της πρόσκλησης, δεν βαθμολογείται και απορρίπτεται. </w:delText>
        </w:r>
      </w:del>
    </w:p>
    <w:p>
      <w:pPr>
        <w:pStyle w:val="Normal"/>
        <w:widowControl/>
        <w:numPr>
          <w:ilvl w:val="0"/>
          <w:numId w:val="0"/>
        </w:numPr>
        <w:bidi w:val="0"/>
        <w:jc w:val="both"/>
        <w:rPr>
          <w:del w:id="395" w:author="Γαβράς Αβραάμ" w:date="2024-03-22T16:27:00Z"/>
        </w:rPr>
      </w:pPr>
      <w:del w:id="394" w:author="Γαβράς Αβραάμ" w:date="2024-03-22T16:27:00Z">
        <w:bookmarkStart w:id="22" w:name="_Hlk144293098"/>
        <w:bookmarkEnd w:id="22"/>
        <w:r>
          <w:rPr>
            <w:rFonts w:cs="Tahoma" w:ascii="Tahoma" w:hAnsi="Tahoma"/>
            <w:sz w:val="16"/>
            <w:szCs w:val="16"/>
          </w:rPr>
          <w:delText>Καθ’ όλη τη διάρκεια εκτέλεσης του έργου και κατά τους όρους της σύμβασης μπορεί, ύστερα από σχετική απόφαση της Επιτροπής Ερευνών, να πραγματοποιηθεί αντικατάσταση του επιλεγέντος ατόμου από τον επόμενο στη σειρά κατάταξης υποψήφιο, είτε λόγω αποχώρησής του, είτε λόγω πλημμελούς εκτέλεσης της σύμβασης, μετά από έγγραφη καταγγελία αυτής που θα του επιδοθεί νομίμως και αφού παρέλθει άπρακτη η προθεσμία συμμόρφωσης που θα έχει οριστεί στο ίδιο έγγραφο.</w:delText>
        </w:r>
      </w:del>
    </w:p>
    <w:p>
      <w:pPr>
        <w:pStyle w:val="Normal"/>
        <w:widowControl/>
        <w:numPr>
          <w:ilvl w:val="0"/>
          <w:numId w:val="0"/>
        </w:numPr>
        <w:bidi w:val="0"/>
        <w:jc w:val="both"/>
        <w:rPr>
          <w:rFonts w:ascii="Tahoma" w:hAnsi="Tahoma" w:cs="Tahoma"/>
          <w:sz w:val="16"/>
          <w:szCs w:val="16"/>
          <w:del w:id="397" w:author="Γαβράς Αβραάμ" w:date="2024-03-22T16:27:00Z"/>
        </w:rPr>
      </w:pPr>
      <w:del w:id="396" w:author="Γαβράς Αβραάμ" w:date="2024-03-22T16:27:00Z">
        <w:bookmarkStart w:id="23" w:name="_Hlk144293098"/>
        <w:bookmarkEnd w:id="23"/>
        <w:r>
          <w:rPr>
            <w:rFonts w:cs="Tahoma" w:ascii="Tahoma" w:hAnsi="Tahoma"/>
            <w:sz w:val="16"/>
            <w:szCs w:val="16"/>
          </w:rPr>
          <w:delText xml:space="preserve">Η σύμβαση δύναται να παραταθεί χωρίς περιορισμό, μετά από απόφαση του αρμόδιου οργάνου του ΕΛΚΕ και εφόσον υπάρχει η απαιτούμενη πίστωση στο έργο, χωρίς τη διενέργεια νέας πρόσκλησης, μέχρι την ημερομηνία λήξης του έργου (και σε περίπτωση παράτασης του έργου μέχρι τη λήξη αυτής). </w:delText>
        </w:r>
      </w:del>
    </w:p>
    <w:p>
      <w:pPr>
        <w:pStyle w:val="Normal"/>
        <w:widowControl/>
        <w:numPr>
          <w:ilvl w:val="0"/>
          <w:numId w:val="0"/>
        </w:numPr>
        <w:bidi w:val="0"/>
        <w:jc w:val="both"/>
        <w:rPr>
          <w:del w:id="399" w:author="Γαβράς Αβραάμ" w:date="2024-03-22T16:27:00Z"/>
        </w:rPr>
      </w:pPr>
      <w:del w:id="398" w:author="Γαβράς Αβραάμ" w:date="2024-03-22T16:27:00Z">
        <w:bookmarkStart w:id="24" w:name="_Hlk144293169"/>
        <w:bookmarkEnd w:id="24"/>
        <w:r>
          <w:rPr>
            <w:rFonts w:cs="Tahoma" w:ascii="Tahoma" w:hAnsi="Tahoma"/>
            <w:sz w:val="16"/>
            <w:szCs w:val="16"/>
          </w:rPr>
          <w:delText>Ο ΕΛΚΕ Α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ομένης οιασδήποτε αξίωσης των ενδιαφερομένων.</w:delText>
        </w:r>
      </w:del>
    </w:p>
    <w:p>
      <w:pPr>
        <w:pStyle w:val="Normal"/>
        <w:widowControl/>
        <w:numPr>
          <w:ilvl w:val="0"/>
          <w:numId w:val="0"/>
        </w:numPr>
        <w:bidi w:val="0"/>
        <w:jc w:val="both"/>
        <w:rPr>
          <w:rFonts w:ascii="Tahoma" w:hAnsi="Tahoma" w:cs="Tahoma"/>
          <w:sz w:val="16"/>
          <w:szCs w:val="16"/>
          <w:del w:id="401" w:author="Γαβράς Αβραάμ" w:date="2024-03-22T16:27:00Z"/>
        </w:rPr>
      </w:pPr>
      <w:del w:id="400" w:author="Γαβράς Αβραάμ" w:date="2024-03-22T16:27:00Z">
        <w:bookmarkStart w:id="25" w:name="_Hlk144293169"/>
        <w:bookmarkEnd w:id="25"/>
        <w:r>
          <w:rPr>
            <w:rFonts w:cs="Tahoma" w:ascii="Tahoma" w:hAnsi="Tahoma"/>
            <w:sz w:val="16"/>
            <w:szCs w:val="16"/>
          </w:rPr>
          <w:delText>Η ανάθεση του έργου θα γίνει σύμφωνα με τα προβλεπόμενα στον Οδηγό εφαρμογής του προγράμματος.</w:delText>
        </w:r>
      </w:del>
    </w:p>
    <w:p>
      <w:pPr>
        <w:pStyle w:val="Normal"/>
        <w:widowControl/>
        <w:numPr>
          <w:ilvl w:val="0"/>
          <w:numId w:val="0"/>
        </w:numPr>
        <w:bidi w:val="0"/>
        <w:jc w:val="both"/>
        <w:rPr>
          <w:rFonts w:ascii="Tahoma" w:hAnsi="Tahoma" w:cs="Tahoma"/>
          <w:sz w:val="16"/>
          <w:szCs w:val="16"/>
          <w:del w:id="403" w:author="Γαβράς Αβραάμ" w:date="2024-03-22T16:27:00Z"/>
        </w:rPr>
      </w:pPr>
      <w:del w:id="402" w:author="Γαβράς Αβραάμ" w:date="2024-03-22T16:27:00Z">
        <w:r>
          <w:rPr>
            <w:rFonts w:cs="Tahoma" w:ascii="Tahoma" w:hAnsi="Tahoma"/>
            <w:sz w:val="16"/>
            <w:szCs w:val="16"/>
          </w:rPr>
          <w:delText xml:space="preserve">Η γνώση ξένων γλωσσών αποδεικνύεται σύμφωνα με τις διατάξεις του Π.Δ. 85/2022 «Καθορισμός προσόντων διορισμού σε φορείς του Δημοσίου (Προσοντολόγιο-Κλαδολόγιο)» (ΦΕΚ Α΄232/17.12.2022), ιδίως με βάση τα οριζόμενα στα άρθρα 10, 14 παρ. 3 και 15 παρ. 7. </w:delText>
        </w:r>
      </w:del>
    </w:p>
    <w:p>
      <w:pPr>
        <w:pStyle w:val="Normal"/>
        <w:widowControl/>
        <w:numPr>
          <w:ilvl w:val="0"/>
          <w:numId w:val="0"/>
        </w:numPr>
        <w:bidi w:val="0"/>
        <w:jc w:val="both"/>
        <w:rPr>
          <w:del w:id="405" w:author="Γαβράς Αβραάμ" w:date="2024-03-22T16:27:00Z"/>
        </w:rPr>
      </w:pPr>
      <w:del w:id="404" w:author="Γαβράς Αβραάμ" w:date="2024-03-22T16:27:00Z">
        <w:r>
          <w:rPr>
            <w:rFonts w:cs="Tahoma" w:ascii="Tahoma" w:hAnsi="Tahoma"/>
            <w:sz w:val="16"/>
            <w:szCs w:val="16"/>
          </w:rPr>
          <w:delText xml:space="preserve">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delText>
        </w:r>
      </w:del>
    </w:p>
    <w:p>
      <w:pPr>
        <w:pStyle w:val="Normal"/>
        <w:widowControl/>
        <w:numPr>
          <w:ilvl w:val="0"/>
          <w:numId w:val="0"/>
        </w:numPr>
        <w:bidi w:val="0"/>
        <w:jc w:val="both"/>
        <w:rPr>
          <w:del w:id="409" w:author="Γαβράς Αβραάμ" w:date="2024-03-22T16:27:00Z"/>
        </w:rPr>
      </w:pPr>
      <w:del w:id="406" w:author="Γαβράς Αβραάμ" w:date="2024-03-22T16:27:00Z">
        <w:r>
          <w:rPr>
            <w:rFonts w:cs="Tahoma" w:ascii="Tahoma" w:hAnsi="Tahoma"/>
            <w:sz w:val="16"/>
            <w:szCs w:val="16"/>
          </w:rPr>
          <w:delText xml:space="preserve">Η πιστοποίηση γνώσης πληροφορικής ή χειρισμού Η/Υ αποδεικνύεται σύμφωνα με τις διατάξεις του Π.Δ. 85/2022 «Καθορισμός προσόντων διορισμού σε φορείς του Δημοσίου (Προσοντολόγιο-Κλαδολόγιο)» (ΦΕΚ </w:delText>
        </w:r>
      </w:del>
      <w:del w:id="407" w:author="Γαβράς Αβραάμ" w:date="2024-03-22T16:27:00Z">
        <w:r>
          <w:rPr>
            <w:rFonts w:cs="Tahoma" w:ascii="Tahoma" w:hAnsi="Tahoma"/>
            <w:sz w:val="16"/>
            <w:szCs w:val="16"/>
            <w:lang w:val="en-US"/>
          </w:rPr>
          <w:delText>A</w:delText>
        </w:r>
      </w:del>
      <w:del w:id="408" w:author="Γαβράς Αβραάμ" w:date="2024-03-22T16:27:00Z">
        <w:r>
          <w:rPr>
            <w:rFonts w:cs="Tahoma" w:ascii="Tahoma" w:hAnsi="Tahoma"/>
            <w:sz w:val="16"/>
            <w:szCs w:val="16"/>
          </w:rPr>
          <w:delText>΄ 232/17.12.2022), ιδίως με βάση τα οριζόμενα στο άρθρο 9.</w:delText>
        </w:r>
      </w:del>
    </w:p>
    <w:p>
      <w:pPr>
        <w:pStyle w:val="Normal"/>
        <w:widowControl/>
        <w:numPr>
          <w:ilvl w:val="0"/>
          <w:numId w:val="0"/>
        </w:numPr>
        <w:bidi w:val="0"/>
        <w:jc w:val="both"/>
        <w:rPr>
          <w:del w:id="411" w:author="Γαβράς Αβραάμ" w:date="2024-03-22T16:27:00Z"/>
        </w:rPr>
      </w:pPr>
      <w:del w:id="410" w:author="Γαβράς Αβραάμ" w:date="2024-03-22T16:27:00Z">
        <w:bookmarkStart w:id="26" w:name="_Hlk144293203"/>
        <w:bookmarkEnd w:id="26"/>
        <w:r>
          <w:rPr>
            <w:rFonts w:cs="Tahoma" w:ascii="Tahoma" w:hAnsi="Tahoma"/>
            <w:sz w:val="16"/>
            <w:szCs w:val="16"/>
          </w:rPr>
          <w:delText xml:space="preserve">Επισημαίνεται ότι η ανάθεση έργου σε υπαλλήλους του Δημόσιου Τομέα, των ΝΠΔΔ, ΝΠΙΔ κ.λπ. υπόκειται στις απαγορεύσεις / περιορισμούς που επιβάλλονται από την εθνική νομοθεσία, το κανονιστικό πλαίσιο διαχείρισης του έργου και τον Οδηγό Χρηματοδότησης και Διαχείρισης του ΕΛΚΕ ΑΠΘ. </w:delText>
        </w:r>
      </w:del>
    </w:p>
    <w:p>
      <w:pPr>
        <w:pStyle w:val="Normal"/>
        <w:widowControl/>
        <w:bidi w:val="0"/>
        <w:ind w:hanging="0"/>
        <w:jc w:val="both"/>
        <w:rPr>
          <w:rFonts w:ascii="Tahoma" w:hAnsi="Tahoma" w:cs="Tahoma"/>
          <w:sz w:val="16"/>
          <w:szCs w:val="16"/>
          <w:del w:id="413" w:author="Γαβράς Αβραάμ" w:date="2024-03-22T16:27:00Z"/>
        </w:rPr>
      </w:pPr>
      <w:del w:id="412" w:author="Γαβράς Αβραάμ" w:date="2024-03-22T16:27:00Z">
        <w:r>
          <w:rPr>
            <w:rFonts w:cs="Tahoma" w:ascii="Tahoma" w:hAnsi="Tahoma"/>
            <w:sz w:val="16"/>
            <w:szCs w:val="16"/>
          </w:rPr>
        </w:r>
      </w:del>
      <w:bookmarkStart w:id="27" w:name="_Hlk144293203"/>
      <w:bookmarkStart w:id="28" w:name="_Hlk144293203"/>
      <w:bookmarkEnd w:id="28"/>
      <w:r>
        <mc:AlternateContent>
          <mc:Choice Requires="wps">
            <w:drawing>
              <wp:anchor behindDoc="0" distT="0" distB="0" distL="114935" distR="114935" simplePos="0" locked="0" layoutInCell="1" allowOverlap="1" relativeHeight="0">
                <wp:simplePos x="0" y="0"/>
                <wp:positionH relativeFrom="column">
                  <wp:posOffset>2897505</wp:posOffset>
                </wp:positionH>
                <wp:positionV relativeFrom="paragraph">
                  <wp:posOffset>12065</wp:posOffset>
                </wp:positionV>
                <wp:extent cx="3390265" cy="1247140"/>
                <wp:effectExtent l="0" t="0" r="0" b="0"/>
                <wp:wrapNone/>
                <wp:docPr id="2" name="Frame1"/>
                <a:graphic xmlns:a="http://schemas.openxmlformats.org/drawingml/2006/main">
                  <a:graphicData uri="http://schemas.microsoft.com/office/word/2010/wordprocessingShape">
                    <wps:wsp>
                      <wps:cNvSpPr txBox="1"/>
                      <wps:spPr>
                        <a:xfrm>
                          <a:off x="0" y="0"/>
                          <a:ext cx="3390265" cy="1247140"/>
                        </a:xfrm>
                        <a:prstGeom prst="rect"/>
                        <a:solidFill>
                          <a:srgbClr val="FFFFFF"/>
                        </a:solidFill>
                        <a:ln w="9525">
                          <a:solidFill>
                            <a:srgbClr val="FFFFFF"/>
                          </a:solidFill>
                        </a:ln>
                      </wps:spPr>
                      <wps:txbx>
                        <w:txbxContent>
                          <w:p>
                            <w:pPr>
                              <w:pStyle w:val="Normal"/>
                              <w:jc w:val="center"/>
                              <w:rPr>
                                <w:rFonts w:ascii="Tahoma" w:hAnsi="Tahoma" w:cs="Tahoma"/>
                                <w:sz w:val="18"/>
                                <w:szCs w:val="18"/>
                                <w:ins w:id="415" w:author="Γαβράς Αβραάμ" w:date="2024-03-22T16:24:00Z"/>
                              </w:rPr>
                            </w:pPr>
                            <w:ins w:id="414" w:author="Γαβράς Αβραάμ" w:date="2024-03-22T16:24:00Z">
                              <w:r>
                                <w:rPr>
                                  <w:rFonts w:cs="Tahoma" w:ascii="Tahoma" w:hAnsi="Tahoma"/>
                                  <w:sz w:val="18"/>
                                  <w:szCs w:val="18"/>
                                </w:rPr>
                                <w:t>Ο Πρόεδρος της Επιτροπής Ερευνών</w:t>
                              </w:r>
                            </w:ins>
                          </w:p>
                          <w:p>
                            <w:pPr>
                              <w:pStyle w:val="Normal"/>
                              <w:jc w:val="center"/>
                              <w:rPr>
                                <w:rFonts w:ascii="Tahoma" w:hAnsi="Tahoma" w:cs="Tahoma"/>
                                <w:sz w:val="18"/>
                                <w:szCs w:val="18"/>
                                <w:ins w:id="417" w:author="Γαβράς Αβραάμ" w:date="2024-03-22T16:24:00Z"/>
                              </w:rPr>
                            </w:pPr>
                            <w:ins w:id="416" w:author="Γαβράς Αβραάμ" w:date="2024-03-22T16:24:00Z">
                              <w:r>
                                <w:rPr>
                                  <w:rFonts w:cs="Tahoma" w:ascii="Tahoma" w:hAnsi="Tahoma"/>
                                  <w:sz w:val="18"/>
                                  <w:szCs w:val="18"/>
                                </w:rPr>
                              </w:r>
                            </w:ins>
                          </w:p>
                          <w:p>
                            <w:pPr>
                              <w:pStyle w:val="Normal"/>
                              <w:jc w:val="center"/>
                              <w:rPr>
                                <w:rFonts w:ascii="Tahoma" w:hAnsi="Tahoma" w:cs="Tahoma"/>
                                <w:sz w:val="20"/>
                                <w:szCs w:val="20"/>
                                <w:ins w:id="419" w:author="Γαβράς Αβραάμ" w:date="2024-03-22T16:24:00Z"/>
                              </w:rPr>
                            </w:pPr>
                            <w:ins w:id="418" w:author="Γαβράς Αβραάμ" w:date="2024-03-22T16:24:00Z">
                              <w:r>
                                <w:rPr>
                                  <w:rFonts w:cs="Tahoma" w:ascii="Tahoma" w:hAnsi="Tahoma"/>
                                  <w:sz w:val="20"/>
                                  <w:szCs w:val="20"/>
                                </w:rPr>
                              </w:r>
                            </w:ins>
                          </w:p>
                          <w:p>
                            <w:pPr>
                              <w:pStyle w:val="Normal"/>
                              <w:jc w:val="center"/>
                              <w:rPr>
                                <w:rFonts w:ascii="Tahoma" w:hAnsi="Tahoma" w:cs="Tahoma"/>
                                <w:sz w:val="20"/>
                                <w:szCs w:val="20"/>
                                <w:ins w:id="421" w:author="Γαβράς Αβραάμ" w:date="2024-03-22T16:24:00Z"/>
                              </w:rPr>
                            </w:pPr>
                            <w:ins w:id="420" w:author="Γαβράς Αβραάμ" w:date="2024-03-22T16:24:00Z">
                              <w:r>
                                <w:rPr>
                                  <w:rFonts w:cs="Tahoma" w:ascii="Tahoma" w:hAnsi="Tahoma"/>
                                  <w:sz w:val="20"/>
                                  <w:szCs w:val="20"/>
                                </w:rPr>
                              </w:r>
                            </w:ins>
                          </w:p>
                          <w:p>
                            <w:pPr>
                              <w:pStyle w:val="Normal"/>
                              <w:jc w:val="center"/>
                              <w:rPr>
                                <w:rFonts w:ascii="Tahoma" w:hAnsi="Tahoma" w:cs="Tahoma"/>
                                <w:sz w:val="20"/>
                                <w:szCs w:val="20"/>
                                <w:ins w:id="423" w:author="Γαβράς Αβραάμ" w:date="2024-03-22T16:24:00Z"/>
                              </w:rPr>
                            </w:pPr>
                            <w:ins w:id="422" w:author="Γαβράς Αβραάμ" w:date="2024-03-22T16:24:00Z">
                              <w:r>
                                <w:rPr>
                                  <w:rFonts w:cs="Tahoma" w:ascii="Tahoma" w:hAnsi="Tahoma"/>
                                  <w:sz w:val="18"/>
                                  <w:szCs w:val="18"/>
                                </w:rPr>
                                <w:t>Κυριάκος Υάκινθος</w:t>
                              </w:r>
                            </w:ins>
                          </w:p>
                          <w:p>
                            <w:pPr>
                              <w:pStyle w:val="Normal"/>
                              <w:jc w:val="center"/>
                              <w:rPr>
                                <w:rFonts w:ascii="Tahoma" w:hAnsi="Tahoma" w:cs="Tahoma"/>
                                <w:sz w:val="20"/>
                                <w:szCs w:val="20"/>
                                <w:ins w:id="425" w:author="Γαβράς Αβραάμ" w:date="2024-03-22T16:24:00Z"/>
                              </w:rPr>
                            </w:pPr>
                            <w:ins w:id="424" w:author="Γαβράς Αβραάμ" w:date="2024-03-22T16:24:00Z">
                              <w:r>
                                <w:rPr>
                                  <w:rFonts w:cs="Tahoma" w:ascii="Tahoma" w:hAnsi="Tahoma"/>
                                  <w:sz w:val="18"/>
                                  <w:szCs w:val="18"/>
                                </w:rPr>
                                <w:t>Αντιπρύτανης  Έρευνας &amp; Καινοτομίας ΑΠΘ</w:t>
                              </w:r>
                            </w:ins>
                          </w:p>
                          <w:p>
                            <w:pPr>
                              <w:pStyle w:val="Normal"/>
                              <w:spacing w:lineRule="auto" w:line="360"/>
                              <w:jc w:val="center"/>
                              <w:rPr>
                                <w:del w:id="428" w:author="Γαβράς Αβραάμ" w:date="2024-03-22T16:24:00Z"/>
                              </w:rPr>
                            </w:pPr>
                            <w:ins w:id="426" w:author="Γαβράς Αβραάμ" w:date="2024-03-22T16:24:00Z">
                              <w:r>
                                <w:rPr>
                                  <w:rFonts w:cs="Tahoma" w:ascii="Tahoma" w:hAnsi="Tahoma"/>
                                  <w:sz w:val="18"/>
                                  <w:szCs w:val="18"/>
                                </w:rPr>
                                <w:t>Καθηγητής Τμήματος Μηχανολόγων Μηχανικών</w:t>
                              </w:r>
                            </w:ins>
                            <w:del w:id="427" w:author="Γαβράς Αβραάμ" w:date="2024-03-22T16:24:00Z">
                              <w:r>
                                <w:rPr>
                                  <w:rFonts w:cs="Tahoma" w:ascii="Tahoma" w:hAnsi="Tahoma"/>
                                  <w:sz w:val="18"/>
                                  <w:szCs w:val="18"/>
                                </w:rPr>
                                <w:delText>Ο Πρύτανης</w:delText>
                              </w:r>
                            </w:del>
                          </w:p>
                          <w:p>
                            <w:pPr>
                              <w:pStyle w:val="Normal"/>
                              <w:widowControl/>
                              <w:bidi w:val="0"/>
                              <w:spacing w:lineRule="auto" w:line="360"/>
                              <w:jc w:val="center"/>
                              <w:rPr>
                                <w:del w:id="430" w:author="Γαβράς Αβραάμ" w:date="2024-03-22T16:24:00Z"/>
                              </w:rPr>
                            </w:pPr>
                            <w:del w:id="429" w:author="Γαβράς Αβραάμ" w:date="2024-03-22T16:24:00Z">
                              <w:r>
                                <w:rPr/>
                              </w:r>
                            </w:del>
                          </w:p>
                          <w:p>
                            <w:pPr>
                              <w:pStyle w:val="Normal"/>
                              <w:widowControl/>
                              <w:bidi w:val="0"/>
                              <w:spacing w:lineRule="auto" w:line="360"/>
                              <w:jc w:val="center"/>
                              <w:rPr>
                                <w:del w:id="432" w:author="Γαβράς Αβραάμ" w:date="2024-03-22T16:24:00Z"/>
                              </w:rPr>
                            </w:pPr>
                            <w:del w:id="431" w:author="Γαβράς Αβραάμ" w:date="2024-03-22T16:24:00Z">
                              <w:r>
                                <w:rPr/>
                              </w:r>
                            </w:del>
                          </w:p>
                          <w:p>
                            <w:pPr>
                              <w:pStyle w:val="Normal"/>
                              <w:widowControl/>
                              <w:bidi w:val="0"/>
                              <w:spacing w:lineRule="auto" w:line="360"/>
                              <w:jc w:val="center"/>
                              <w:rPr>
                                <w:del w:id="434" w:author="Γαβράς Αβραάμ" w:date="2024-03-22T16:24:00Z"/>
                              </w:rPr>
                            </w:pPr>
                            <w:del w:id="433" w:author="Γαβράς Αβραάμ" w:date="2024-03-22T16:24:00Z">
                              <w:r>
                                <w:rPr/>
                                <w:delText>Χαράλαμπος Ν. Φείδας</w:delText>
                              </w:r>
                            </w:del>
                          </w:p>
                          <w:p>
                            <w:pPr>
                              <w:pStyle w:val="Normal"/>
                              <w:widowControl/>
                              <w:bidi w:val="0"/>
                              <w:spacing w:lineRule="auto" w:line="360"/>
                              <w:jc w:val="center"/>
                              <w:rPr/>
                            </w:pPr>
                            <w:del w:id="435" w:author="Γαβράς Αβραάμ" w:date="2024-03-22T16:24:00Z">
                              <w:r>
                                <w:rPr>
                                  <w:rFonts w:eastAsia="Tahoma" w:cs="Tahoma" w:ascii="Tahoma" w:hAnsi="Tahoma"/>
                                  <w:sz w:val="18"/>
                                  <w:szCs w:val="18"/>
                                </w:rPr>
                                <w:delText xml:space="preserve">  </w:delText>
                              </w:r>
                            </w:del>
                            <w:del w:id="436" w:author="Γαβράς Αβραάμ" w:date="2024-03-22T16:24:00Z">
                              <w:r>
                                <w:rPr>
                                  <w:rFonts w:cs="Tahoma" w:ascii="Tahoma" w:hAnsi="Tahoma"/>
                                  <w:sz w:val="18"/>
                                  <w:szCs w:val="18"/>
                                </w:rPr>
                                <w:delText xml:space="preserve">Καθηγητής Τμήματος Γεωλογίας </w:delText>
                              </w:r>
                            </w:del>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98.2pt;mso-wrap-distance-left:9.05pt;mso-wrap-distance-right:9.05pt;mso-wrap-distance-top:0pt;mso-wrap-distance-bottom:0pt;margin-top:0.95pt;mso-position-vertical-relative:text;margin-left:228.15pt;mso-position-horizontal-relative:text">
                <v:textbox>
                  <w:txbxContent>
                    <w:p>
                      <w:pPr>
                        <w:pStyle w:val="Normal"/>
                        <w:jc w:val="center"/>
                        <w:rPr>
                          <w:rFonts w:ascii="Tahoma" w:hAnsi="Tahoma" w:cs="Tahoma"/>
                          <w:sz w:val="18"/>
                          <w:szCs w:val="18"/>
                          <w:ins w:id="438" w:author="Γαβράς Αβραάμ" w:date="2024-03-22T16:24:00Z"/>
                        </w:rPr>
                      </w:pPr>
                      <w:ins w:id="437" w:author="Γαβράς Αβραάμ" w:date="2024-03-22T16:24:00Z">
                        <w:r>
                          <w:rPr>
                            <w:rFonts w:cs="Tahoma" w:ascii="Tahoma" w:hAnsi="Tahoma"/>
                            <w:sz w:val="18"/>
                            <w:szCs w:val="18"/>
                          </w:rPr>
                          <w:t>Ο Πρόεδρος της Επιτροπής Ερευνών</w:t>
                        </w:r>
                      </w:ins>
                    </w:p>
                    <w:p>
                      <w:pPr>
                        <w:pStyle w:val="Normal"/>
                        <w:jc w:val="center"/>
                        <w:rPr>
                          <w:rFonts w:ascii="Tahoma" w:hAnsi="Tahoma" w:cs="Tahoma"/>
                          <w:sz w:val="18"/>
                          <w:szCs w:val="18"/>
                          <w:ins w:id="440" w:author="Γαβράς Αβραάμ" w:date="2024-03-22T16:24:00Z"/>
                        </w:rPr>
                      </w:pPr>
                      <w:ins w:id="439" w:author="Γαβράς Αβραάμ" w:date="2024-03-22T16:24:00Z">
                        <w:r>
                          <w:rPr>
                            <w:rFonts w:cs="Tahoma" w:ascii="Tahoma" w:hAnsi="Tahoma"/>
                            <w:sz w:val="18"/>
                            <w:szCs w:val="18"/>
                          </w:rPr>
                        </w:r>
                      </w:ins>
                    </w:p>
                    <w:p>
                      <w:pPr>
                        <w:pStyle w:val="Normal"/>
                        <w:jc w:val="center"/>
                        <w:rPr>
                          <w:rFonts w:ascii="Tahoma" w:hAnsi="Tahoma" w:cs="Tahoma"/>
                          <w:sz w:val="20"/>
                          <w:szCs w:val="20"/>
                          <w:ins w:id="442" w:author="Γαβράς Αβραάμ" w:date="2024-03-22T16:24:00Z"/>
                        </w:rPr>
                      </w:pPr>
                      <w:ins w:id="441" w:author="Γαβράς Αβραάμ" w:date="2024-03-22T16:24:00Z">
                        <w:r>
                          <w:rPr>
                            <w:rFonts w:cs="Tahoma" w:ascii="Tahoma" w:hAnsi="Tahoma"/>
                            <w:sz w:val="20"/>
                            <w:szCs w:val="20"/>
                          </w:rPr>
                        </w:r>
                      </w:ins>
                    </w:p>
                    <w:p>
                      <w:pPr>
                        <w:pStyle w:val="Normal"/>
                        <w:jc w:val="center"/>
                        <w:rPr>
                          <w:rFonts w:ascii="Tahoma" w:hAnsi="Tahoma" w:cs="Tahoma"/>
                          <w:sz w:val="20"/>
                          <w:szCs w:val="20"/>
                          <w:ins w:id="444" w:author="Γαβράς Αβραάμ" w:date="2024-03-22T16:24:00Z"/>
                        </w:rPr>
                      </w:pPr>
                      <w:ins w:id="443" w:author="Γαβράς Αβραάμ" w:date="2024-03-22T16:24:00Z">
                        <w:r>
                          <w:rPr>
                            <w:rFonts w:cs="Tahoma" w:ascii="Tahoma" w:hAnsi="Tahoma"/>
                            <w:sz w:val="20"/>
                            <w:szCs w:val="20"/>
                          </w:rPr>
                        </w:r>
                      </w:ins>
                    </w:p>
                    <w:p>
                      <w:pPr>
                        <w:pStyle w:val="Normal"/>
                        <w:jc w:val="center"/>
                        <w:rPr>
                          <w:rFonts w:ascii="Tahoma" w:hAnsi="Tahoma" w:cs="Tahoma"/>
                          <w:sz w:val="20"/>
                          <w:szCs w:val="20"/>
                          <w:ins w:id="446" w:author="Γαβράς Αβραάμ" w:date="2024-03-22T16:24:00Z"/>
                        </w:rPr>
                      </w:pPr>
                      <w:ins w:id="445" w:author="Γαβράς Αβραάμ" w:date="2024-03-22T16:24:00Z">
                        <w:r>
                          <w:rPr>
                            <w:rFonts w:cs="Tahoma" w:ascii="Tahoma" w:hAnsi="Tahoma"/>
                            <w:sz w:val="18"/>
                            <w:szCs w:val="18"/>
                          </w:rPr>
                          <w:t>Κυριάκος Υάκινθος</w:t>
                        </w:r>
                      </w:ins>
                    </w:p>
                    <w:p>
                      <w:pPr>
                        <w:pStyle w:val="Normal"/>
                        <w:jc w:val="center"/>
                        <w:rPr>
                          <w:rFonts w:ascii="Tahoma" w:hAnsi="Tahoma" w:cs="Tahoma"/>
                          <w:sz w:val="20"/>
                          <w:szCs w:val="20"/>
                          <w:ins w:id="448" w:author="Γαβράς Αβραάμ" w:date="2024-03-22T16:24:00Z"/>
                        </w:rPr>
                      </w:pPr>
                      <w:ins w:id="447" w:author="Γαβράς Αβραάμ" w:date="2024-03-22T16:24:00Z">
                        <w:r>
                          <w:rPr>
                            <w:rFonts w:cs="Tahoma" w:ascii="Tahoma" w:hAnsi="Tahoma"/>
                            <w:sz w:val="18"/>
                            <w:szCs w:val="18"/>
                          </w:rPr>
                          <w:t>Αντιπρύτανης  Έρευνας &amp; Καινοτομίας ΑΠΘ</w:t>
                        </w:r>
                      </w:ins>
                    </w:p>
                    <w:p>
                      <w:pPr>
                        <w:pStyle w:val="Normal"/>
                        <w:spacing w:lineRule="auto" w:line="360"/>
                        <w:jc w:val="center"/>
                        <w:rPr>
                          <w:del w:id="451" w:author="Γαβράς Αβραάμ" w:date="2024-03-22T16:24:00Z"/>
                        </w:rPr>
                      </w:pPr>
                      <w:ins w:id="449" w:author="Γαβράς Αβραάμ" w:date="2024-03-22T16:24:00Z">
                        <w:r>
                          <w:rPr>
                            <w:rFonts w:cs="Tahoma" w:ascii="Tahoma" w:hAnsi="Tahoma"/>
                            <w:sz w:val="18"/>
                            <w:szCs w:val="18"/>
                          </w:rPr>
                          <w:t>Καθηγητής Τμήματος Μηχανολόγων Μηχανικών</w:t>
                        </w:r>
                      </w:ins>
                      <w:del w:id="450" w:author="Γαβράς Αβραάμ" w:date="2024-03-22T16:24:00Z">
                        <w:r>
                          <w:rPr>
                            <w:rFonts w:cs="Tahoma" w:ascii="Tahoma" w:hAnsi="Tahoma"/>
                            <w:sz w:val="18"/>
                            <w:szCs w:val="18"/>
                          </w:rPr>
                          <w:delText>Ο Πρύτανης</w:delText>
                        </w:r>
                      </w:del>
                    </w:p>
                    <w:p>
                      <w:pPr>
                        <w:pStyle w:val="Normal"/>
                        <w:widowControl/>
                        <w:bidi w:val="0"/>
                        <w:spacing w:lineRule="auto" w:line="360"/>
                        <w:jc w:val="center"/>
                        <w:rPr>
                          <w:del w:id="453" w:author="Γαβράς Αβραάμ" w:date="2024-03-22T16:24:00Z"/>
                        </w:rPr>
                      </w:pPr>
                      <w:del w:id="452" w:author="Γαβράς Αβραάμ" w:date="2024-03-22T16:24:00Z">
                        <w:r>
                          <w:rPr/>
                        </w:r>
                      </w:del>
                    </w:p>
                    <w:p>
                      <w:pPr>
                        <w:pStyle w:val="Normal"/>
                        <w:widowControl/>
                        <w:bidi w:val="0"/>
                        <w:spacing w:lineRule="auto" w:line="360"/>
                        <w:jc w:val="center"/>
                        <w:rPr>
                          <w:del w:id="455" w:author="Γαβράς Αβραάμ" w:date="2024-03-22T16:24:00Z"/>
                        </w:rPr>
                      </w:pPr>
                      <w:del w:id="454" w:author="Γαβράς Αβραάμ" w:date="2024-03-22T16:24:00Z">
                        <w:r>
                          <w:rPr/>
                        </w:r>
                      </w:del>
                    </w:p>
                    <w:p>
                      <w:pPr>
                        <w:pStyle w:val="Normal"/>
                        <w:widowControl/>
                        <w:bidi w:val="0"/>
                        <w:spacing w:lineRule="auto" w:line="360"/>
                        <w:jc w:val="center"/>
                        <w:rPr>
                          <w:del w:id="457" w:author="Γαβράς Αβραάμ" w:date="2024-03-22T16:24:00Z"/>
                        </w:rPr>
                      </w:pPr>
                      <w:del w:id="456" w:author="Γαβράς Αβραάμ" w:date="2024-03-22T16:24:00Z">
                        <w:r>
                          <w:rPr/>
                          <w:delText>Χαράλαμπος Ν. Φείδας</w:delText>
                        </w:r>
                      </w:del>
                    </w:p>
                    <w:p>
                      <w:pPr>
                        <w:pStyle w:val="Normal"/>
                        <w:widowControl/>
                        <w:bidi w:val="0"/>
                        <w:spacing w:lineRule="auto" w:line="360"/>
                        <w:jc w:val="center"/>
                        <w:rPr/>
                      </w:pPr>
                      <w:del w:id="458" w:author="Γαβράς Αβραάμ" w:date="2024-03-22T16:24:00Z">
                        <w:r>
                          <w:rPr>
                            <w:rFonts w:eastAsia="Tahoma" w:cs="Tahoma" w:ascii="Tahoma" w:hAnsi="Tahoma"/>
                            <w:sz w:val="18"/>
                            <w:szCs w:val="18"/>
                          </w:rPr>
                          <w:delText xml:space="preserve">  </w:delText>
                        </w:r>
                      </w:del>
                      <w:del w:id="459" w:author="Γαβράς Αβραάμ" w:date="2024-03-22T16:24:00Z">
                        <w:r>
                          <w:rPr>
                            <w:rFonts w:cs="Tahoma" w:ascii="Tahoma" w:hAnsi="Tahoma"/>
                            <w:sz w:val="18"/>
                            <w:szCs w:val="18"/>
                          </w:rPr>
                          <w:delText xml:space="preserve">Καθηγητής Τμήματος Γεωλογίας </w:delText>
                        </w:r>
                      </w:del>
                    </w:p>
                  </w:txbxContent>
                </v:textbox>
                <w10:wrap type="none"/>
              </v:rect>
            </w:pict>
          </mc:Fallback>
        </mc:AlternateContent>
      </w:r>
    </w:p>
    <w:p>
      <w:pPr>
        <w:pStyle w:val="Normal"/>
        <w:widowControl/>
        <w:bidi w:val="0"/>
        <w:jc w:val="both"/>
        <w:rPr>
          <w:rFonts w:ascii="Tahoma" w:hAnsi="Tahoma" w:cs="Tahoma"/>
          <w:sz w:val="19"/>
          <w:szCs w:val="19"/>
          <w:del w:id="461" w:author="Γαβράς Αβραάμ" w:date="2024-03-22T16:27:00Z"/>
        </w:rPr>
      </w:pPr>
      <w:del w:id="460" w:author="Γαβράς Αβραάμ" w:date="2024-03-22T16:27:00Z">
        <w:r>
          <w:rPr>
            <w:rFonts w:cs="Tahoma" w:ascii="Tahoma" w:hAnsi="Tahoma"/>
            <w:sz w:val="19"/>
            <w:szCs w:val="19"/>
          </w:rPr>
        </w:r>
      </w:del>
    </w:p>
    <w:p>
      <w:pPr>
        <w:pStyle w:val="Normal"/>
        <w:widowControl/>
        <w:bidi w:val="0"/>
        <w:jc w:val="both"/>
        <w:rPr>
          <w:rFonts w:ascii="Tahoma" w:hAnsi="Tahoma" w:cs="Tahoma"/>
          <w:sz w:val="19"/>
          <w:szCs w:val="19"/>
          <w:u w:val="single"/>
          <w:del w:id="463" w:author="Γαβράς Αβραάμ" w:date="2024-03-22T16:27:00Z"/>
        </w:rPr>
      </w:pPr>
      <w:del w:id="462" w:author="Γαβράς Αβραάμ" w:date="2024-03-22T16:27:00Z">
        <w:r>
          <w:rPr>
            <w:rFonts w:cs="Tahoma" w:ascii="Tahoma" w:hAnsi="Tahoma"/>
            <w:sz w:val="19"/>
            <w:szCs w:val="19"/>
            <w:u w:val="single"/>
          </w:rPr>
        </w:r>
      </w:del>
      <w:r>
        <w:br w:type="page"/>
      </w:r>
    </w:p>
    <w:p>
      <w:pPr>
        <w:pStyle w:val="Normal"/>
        <w:widowControl/>
        <w:bidi w:val="0"/>
        <w:jc w:val="both"/>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29"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30" w:name="_Hlk146799826"/>
      <w:bookmarkEnd w:id="3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1" w:name="_Hlk146799826"/>
      <w:bookmarkStart w:id="32" w:name="_Hlk146799826"/>
      <w:bookmarkEnd w:id="3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10"/>
          <w:footerReference w:type="default" r:id="rId11"/>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33"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33"/>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12"/>
      <w:footerReference w:type="default" r:id="rId1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464" w:author="Γαβράς Αβραάμ" w:date="2024-03-22T16:28:00Z">
      <w:r>
        <w:rPr/>
        <w:t>ΑΔΑ :</w:t>
      </w:r>
    </w:ins>
    <w:ins w:id="465" w:author="Γαβράς Αβραάμ" w:date="2024-03-22T16:36:00Z">
      <w:r>
        <w:rPr/>
        <w:t xml:space="preserve"> 9ΡΝΟ46Ψ8ΧΒ-ΘΓ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ΡΝΟ46Ψ8ΧΒ-ΘΓ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k@rc.auth.gr" TargetMode="External"/><Relationship Id="rId4" Type="http://schemas.openxmlformats.org/officeDocument/2006/relationships/hyperlink" Target="mailto:kont@dent.auth.gr" TargetMode="External"/><Relationship Id="rId5" Type="http://schemas.openxmlformats.org/officeDocument/2006/relationships/hyperlink" Target="https://rc.auth.gr/proskliseis-gia-apasholisi-se-erga" TargetMode="External"/><Relationship Id="rId6" Type="http://schemas.openxmlformats.org/officeDocument/2006/relationships/hyperlink" Target="mailto:prosk@rc.auth.gr" TargetMode="External"/><Relationship Id="rId7" Type="http://schemas.openxmlformats.org/officeDocument/2006/relationships/hyperlink" Target="https://www.doatap.gr/anagnorish/mitroa" TargetMode="External"/><Relationship Id="rId8" Type="http://schemas.openxmlformats.org/officeDocument/2006/relationships/hyperlink" Target="https://www.doatap.gr/anagnorish/ypodeigmata-vevaioseon-topou-spoudon/" TargetMode="External"/><Relationship Id="rId9" Type="http://schemas.openxmlformats.org/officeDocument/2006/relationships/hyperlink" Target="https://www.doatap.gr/anagnorish/systima-antistoichias-vathmologisis-imedapon-kai-allodapon-titlon-spoud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28:00Z</dcterms:created>
  <dc:creator>gamvrou</dc:creator>
  <dc:description/>
  <cp:keywords/>
  <dc:language>en-US</dc:language>
  <cp:lastModifiedBy>Γαβράς Αβραάμ</cp:lastModifiedBy>
  <cp:lastPrinted>2017-08-31T11:36:00Z</cp:lastPrinted>
  <dcterms:modified xsi:type="dcterms:W3CDTF">2024-03-22T14:36:00Z</dcterms:modified>
  <cp:revision>3</cp:revision>
  <dc:subject/>
  <dc:title>ΠΡΟΚΗΡΥΞΗ</dc:title>
</cp:coreProperties>
</file>