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bookmarkStart w:id="4" w:name="_Hlk144293243"/>
      <w:bookmarkEnd w:id="4"/>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bCs/>
        <w:color w:val="000000"/>
        <w:sz w:val="20"/>
        <w:szCs w:val="20"/>
        <w:shd w:fill="E7E7E7" w:val="clear"/>
      </w:rPr>
      <w:t>ΑΔΑ : 92ΙΚ46Ψ8ΧΒ-Δ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bCs/>
        <w:color w:val="000000"/>
        <w:sz w:val="20"/>
        <w:szCs w:val="20"/>
        <w:shd w:fill="E7E7E7" w:val="clear"/>
      </w:rPr>
      <w:t>ΑΔΑ : 92ΙΚ46Ψ8ΧΒ-Δ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00:00Z</dcterms:created>
  <dc:creator>gamvrou</dc:creator>
  <dc:description/>
  <cp:keywords/>
  <dc:language>en-US</dc:language>
  <cp:lastModifiedBy>Βενέτη Ευδοκία</cp:lastModifiedBy>
  <cp:lastPrinted>2017-08-31T11:36:00Z</cp:lastPrinted>
  <dcterms:modified xsi:type="dcterms:W3CDTF">2024-02-21T11:52:00Z</dcterms:modified>
  <cp:revision>5</cp:revision>
  <dc:subject/>
  <dc:title>ΠΡΟΚΗΡΥΞΗ</dc:title>
</cp:coreProperties>
</file>