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lang w:val="en-US"/>
        </w:rPr>
        <w:t xml:space="preserve">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Ονοματεπώνυμο……………..  Πατρώνυμο……………..  ΑΔΤ ……………..και ΑΦΜ ……………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 xml:space="preserve">: ………..…………………….………………… 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 xml:space="preserve">Ο/οι  κωδικός/οι υποτροφίας που επιθυμείτε να συμμετάσχετ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Α ή Β )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ΛΣΔ46Ψ8ΧΒ-ΞΝ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strike w:val="false"/>
      <w:dstrike w:val="false"/>
      <w:color w:val="000000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6">
    <w:name w:val="Σώμα κείμενου με εσοχή Char"/>
    <w:qFormat/>
    <w:rPr>
      <w:sz w:val="24"/>
      <w:szCs w:val="24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11">
    <w:name w:val="Τμήμα κειμένου1"/>
    <w:basedOn w:val="Normal"/>
    <w:qFormat/>
    <w:pPr>
      <w:suppressAutoHyphens w:val="true"/>
      <w:ind w:left="4320" w:right="26" w:hanging="0"/>
    </w:pPr>
    <w:rPr>
      <w:rFonts w:ascii="Century" w:hAnsi="Century" w:cs="Century"/>
      <w:sz w:val="2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3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4-02-21T08:45:00Z</dcterms:modified>
  <cp:revision>6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