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έως  ΣΤ)</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ΕΩ446Ψ8ΧΒ-5Τ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9ΕΩ446Ψ8ΧΒ-5ΤΕ</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12T10:18:00Z</dcterms:modified>
  <cp:revision>41</cp:revision>
  <dc:subject/>
  <dc:title>ΠΡΟΚΗΡΥΞΗ</dc:title>
</cp:coreProperties>
</file>