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Ονοματεπώνυμο……………..  Πατρώνυμο……………..  ΑΔΤ ……………..και ΑΦΜ 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 xml:space="preserve">: ………..…………………….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ΜΤ246Ψ8ΧΒ-0Ψ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basedOn w:val="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1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6">
    <w:name w:val="Θέμα σχολίου"/>
    <w:basedOn w:val="12"/>
    <w:next w:val="12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3">
    <w:name w:val="Τμήμα κειμένου1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4-02-05T12:24:00Z</dcterms:modified>
  <cp:revision>3</cp:revision>
  <dc:subject/>
  <dc:title>ΠΡΟΚΗΡΥΞΗ</dc:title>
</cp:coreProperties>
</file>