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για Επ. επαγγελμα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9Π9946Ψ8ΧΒ-Γ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2-05T10:30:00Z</dcterms:modified>
  <cp:revision>69</cp:revision>
  <dc:subject/>
  <dc:title>ΠΡΟΚΗΡΥΞΗ</dc:title>
</cp:coreProperties>
</file>