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2)</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ΥΟΣ46Ψ8ΧΒ-ΞΦ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ΥΟΣ46Ψ8ΧΒ-ΞΦΞ</w:t>
    </w:r>
  </w:p>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05T09:34:00Z</dcterms:modified>
  <cp:revision>37</cp:revision>
  <dc:subject/>
  <dc:title>ΠΡΟΚΗΡΥΞΗ</dc:title>
</cp:coreProperties>
</file>