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
          <w:b/>
          <w:sz w:val="16"/>
          <w:szCs w:val="16"/>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ΝΟ246Ψ8ΧΒ-ΧΘ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ΝΟ246Ψ8ΧΒ-ΧΘ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color w:val="000000"/>
      <w:sz w:val="19"/>
      <w:szCs w:val="19"/>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08:00Z</dcterms:created>
  <dc:creator>gamvrou</dc:creator>
  <dc:description/>
  <cp:keywords/>
  <dc:language>en-US</dc:language>
  <cp:lastModifiedBy>Γαβράς Αβραάμ</cp:lastModifiedBy>
  <cp:lastPrinted>2017-08-31T11:36:00Z</cp:lastPrinted>
  <dcterms:modified xsi:type="dcterms:W3CDTF">2024-01-08T11:14: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