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6Ο2946Ψ8ΧΒ-Ξ9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6Ο2946Ψ8ΧΒ-Ξ9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11:00Z</dcterms:created>
  <dc:creator>gamvrou</dc:creator>
  <dc:description/>
  <cp:keywords/>
  <dc:language>en-US</dc:language>
  <cp:lastModifiedBy>Γαβράς Αβραάμ</cp:lastModifiedBy>
  <cp:lastPrinted>2017-08-31T11:36:00Z</cp:lastPrinted>
  <dcterms:modified xsi:type="dcterms:W3CDTF">2023-11-01T10:13: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210D6C7151A84D812AD9659EE36805</vt:lpwstr>
  </property>
</Properties>
</file>