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3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trike/>
          <w:color w:val="FF0000"/>
          <w:sz w:val="19"/>
          <w:szCs w:val="19"/>
        </w:rPr>
      </w:pPr>
      <w:r>
        <w:rPr>
          <w:rFonts w:cs="Tahoma" w:ascii="Tahoma" w:hAnsi="Tahoma"/>
          <w:bCs w:val="false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ΕΞ146Ψ8ΧΒ-Χ9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ΕΞ146Ψ8ΧΒ-Χ9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ahoma" w:hAnsi="Tahoma" w:cs="Tahoma"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ynqvb">
    <w:name w:val="rynqv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Yiv2155894334m8971587694978617579msolistparagraph">
    <w:name w:val="yiv2155894334m8971587694978617579msolistparagraph"/>
    <w:basedOn w:val="Normal"/>
    <w:qFormat/>
    <w:pPr>
      <w:spacing w:before="280" w:after="280"/>
    </w:pPr>
    <w:rPr/>
  </w:style>
  <w:style w:type="paragraph" w:styleId="M8971587694978617579msolistparagraph">
    <w:name w:val="m_8971587694978617579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7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20T06:36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</Properties>
</file>