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Χ0Χ46Ψ8ΧΒ-3Ρ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Χ0Χ46Ψ8ΧΒ-3Ρ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7"/>
      <w:szCs w:val="1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7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19T10:15:00Z</dcterms:modified>
  <cp:revision>4</cp:revision>
  <dc:subject/>
  <dc:title>ΠΡΟΚΗΡΥΞΗ</dc:title>
</cp:coreProperties>
</file>