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Κ7446Ψ8ΧΒ-Ε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Κ7446Ψ8ΧΒ-Ε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0:00Z</dcterms:created>
  <dc:creator>gamvrou</dc:creator>
  <dc:description/>
  <cp:keywords/>
  <dc:language>en-US</dc:language>
  <cp:lastModifiedBy>Γαβράς Αβραάμ</cp:lastModifiedBy>
  <cp:lastPrinted>2018-04-12T14:09:00Z</cp:lastPrinted>
  <dcterms:modified xsi:type="dcterms:W3CDTF">2023-10-18T07:26:00Z</dcterms:modified>
  <cp:revision>3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3888B69FE064F893FFF38B2719A53</vt:lpwstr>
  </property>
</Properties>
</file>