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05" w:leader="none"/>
        </w:tabs>
        <w:jc w:val="left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ab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ΞΙ846Ψ8ΧΒ-Μ3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ΞΙ846Ψ8ΧΒ-Μ3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0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11T11:09:00Z</dcterms:modified>
  <cp:revision>3</cp:revision>
  <dc:subject/>
  <dc:title>ΠΡΟΚΗΡΥΞΗ</dc:title>
</cp:coreProperties>
</file>