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AΔΑ:  6ΓΥΟ46Ψ8ΧΒ-Ω4Υ</w:t>
    </w:r>
  </w:p>
  <w:p>
    <w:pPr>
      <w:pStyle w:val="Head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ΔΑ:  6ΓΥΟ46Ψ8ΧΒ-Ω4Υ</w:t>
    </w:r>
  </w:p>
  <w:p>
    <w:pPr>
      <w:pStyle w:val="Head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3-10-04T09:48:00Z</dcterms:modified>
  <cp:revision>2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</Properties>
</file>