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3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ΩΦΞ46Ψ8ΧΒ-5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ολύχρωμη λίστα - ΄Εμφαση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he-IL" w:eastAsia="zh-CN"/>
    </w:rPr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4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3-10-04T08:14:00Z</dcterms:modified>
  <cp:revision>2</cp:revision>
  <dc:subject/>
  <dc:title>ΠΡΟΚΗΡΥΞΗ</dc:title>
</cp:coreProperties>
</file>