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ΑΝΘ46Ψ8ΧΒ-ΔΘ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ΑΝΘ46Ψ8ΧΒ-ΔΘ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28T06:08:00Z</dcterms:modified>
  <cp:revision>25</cp:revision>
  <dc:subject/>
  <dc:title>ΠΡΟΚΗΡΥΞΗ</dc:title>
</cp:coreProperties>
</file>