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ΥΒΛ46Ψ8ΧΒ-42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ΥΒΛ46Ψ8ΧΒ-42Ω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9-27T10:20:00Z</dcterms:modified>
  <cp:revision>31</cp:revision>
  <dc:subject/>
  <dc:title>ΠΡΟΚΗΡΥΞΗ</dc:title>
</cp:coreProperties>
</file>