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color w:val="000000"/>
        <w:shd w:fill="E7E7E7" w:val="clear"/>
      </w:rPr>
      <w:t>ΡΞΨ546Ψ8ΧΒ-9Ρ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color w:val="000000"/>
        <w:shd w:fill="E7E7E7" w:val="clear"/>
      </w:rPr>
      <w:t>ΡΞΨ546Ψ8ΧΒ-9Ρ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9-15T11:27:00Z</dcterms:modified>
  <cp:revision>22</cp:revision>
  <dc:subject/>
  <dc:title>ΠΡΟΚΗΡΥΞΗ</dc:title>
</cp:coreProperties>
</file>