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9Δ1Ξ46Ψ8ΧΒ-ΘΝΖ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Δ1Ξ46Ψ8ΧΒ-ΘΝ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9-14T09:06:00Z</dcterms:modified>
  <cp:revision>1064</cp:revision>
  <dc:subject/>
  <dc:title>ΠΡΟΚΗΡΥΞΗ</dc:title>
</cp:coreProperties>
</file>