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*Η ελλιπής συμπλήρωση της πρότασης-δήλωσης αποτελεί κριτήριο αποκλεισμού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pacing w:val="10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 6ΨΒΨ46Ψ8ΧΒ-ΞΧ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6ΨΒΨ46Ψ8ΧΒ-ΞΧ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9-14T06:48:00Z</dcterms:modified>
  <cp:revision>28</cp:revision>
  <dc:subject/>
  <dc:title>ΠΡΟΚΗΡΥΞΗ</dc:title>
</cp:coreProperties>
</file>