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905946Ψ8ΧΒ-Υ5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905946Ψ8ΧΒ-Υ5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9-07T09:42:00Z</dcterms:modified>
  <cp:revision>22</cp:revision>
  <dc:subject/>
  <dc:title>ΠΡΟΚΗΡΥΞΗ</dc:title>
</cp:coreProperties>
</file>