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  <w:u w:val="single"/>
        </w:rPr>
      </w:pPr>
      <w:r>
        <w:rPr>
          <w:rFonts w:cs="Tahoma" w:ascii="Tahoma" w:hAnsi="Tahoma"/>
          <w:b/>
          <w:spacing w:val="10"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</w:t>
    </w:r>
    <w:r>
      <w:rPr/>
      <w:t>ΑΔΑ 9Π0046Ψ8ΧΒ-ΘΓ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 9Π0046Ψ8ΧΒ-ΘΓ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8-29T06:27:00Z</dcterms:modified>
  <cp:revision>18</cp:revision>
  <dc:subject/>
  <dc:title>ΠΡΟΚΗΡΥΞΗ</dc:title>
</cp:coreProperties>
</file>