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ΞΖΣ46Ψ8ΧΒ-ΤΗ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ΞΖΣ46Ψ8ΧΒ-ΤΗΑ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25T08:48:00Z</dcterms:modified>
  <cp:revision>12</cp:revision>
  <dc:subject/>
  <dc:title>ΠΡΟΚΗΡΥΞΗ</dc:title>
</cp:coreProperties>
</file>