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Style w:val="PageNumber"/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ΠΓΘ46Ψ8ΧΒ-Γ5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ΠΓΘ46Ψ8ΧΒ-Γ5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8-25T08:10:00Z</dcterms:modified>
  <cp:revision>11</cp:revision>
  <dc:subject/>
  <dc:title>ΠΡΟΚΗΡΥΞΗ</dc:title>
</cp:coreProperties>
</file>