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/>
          <w:bCs/>
          <w:strike/>
          <w:color w:val="FF000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ΖΕΤ46Ψ8ΧΒ-Ε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  <w:bCs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8-23T13:29:00Z</dcterms:modified>
  <cp:revision>1043</cp:revision>
  <dc:subject/>
  <dc:title>ΠΡΟΚΗΡΥΞΗ</dc:title>
</cp:coreProperties>
</file>