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ΥΗ946Ψ8ΧΒ-275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ΑΘΥ46Ψ8ΧΒ-ΩΛ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 w:val="false"/>
      <w:bCs/>
      <w:sz w:val="19"/>
      <w:szCs w:val="19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8-23T13:18:00Z</dcterms:modified>
  <cp:revision>1042</cp:revision>
  <dc:subject/>
  <dc:title>ΠΡΟΚΗΡΥΞΗ</dc:title>
</cp:coreProperties>
</file>