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Ω7046Ψ8ΧΒ-Ζ0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Ω7046Ψ8ΧΒ-Ζ0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27T06:41:00Z</dcterms:modified>
  <cp:revision>20</cp:revision>
  <dc:subject/>
  <dc:title>ΠΡΟΚΗΡΥΞΗ</dc:title>
</cp:coreProperties>
</file>