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>ΨΕΑΟ46Ψ8ΧΒ-1Σ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ΕΑΟ46Ψ8ΧΒ-1Σ9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7-26T09:46:00Z</dcterms:modified>
  <cp:revision>7</cp:revision>
  <dc:subject/>
  <dc:title>ΠΡΟΚΗΡΥΞΗ</dc:title>
</cp:coreProperties>
</file>