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ης υποτροφίας αριστείας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Οι υποψήφιοι μπορούν να υποβάλουν μόνο μία αίτηση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trike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στο πλαίσιο της παρούσας προκήρυξη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trike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1ΗΚ46Ψ8ΧΒ-Η4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7-26T07:32:00Z</dcterms:modified>
  <cp:revision>19</cp:revision>
  <dc:subject/>
  <dc:title>ΠΡΟΚΗΡΥΞΗ</dc:title>
</cp:coreProperties>
</file>