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65Ω46Ψ8ΧΒ-ΥΜ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65Ω46Ψ8ΧΒ-ΥΜΚ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7-20T04:54:00Z</dcterms:modified>
  <cp:revision>13</cp:revision>
  <dc:subject/>
  <dc:title>ΠΡΟΚΗΡΥΞΗ</dc:title>
</cp:coreProperties>
</file>