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ΜΙ46Ψ8ΧΒ-5Ν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ΜΙ46Ψ8ΧΒ-5Ν7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13T08:20:00Z</dcterms:modified>
  <cp:revision>63</cp:revision>
  <dc:subject/>
  <dc:title>ΠΡΟΚΗΡΥΞΗ</dc:title>
</cp:coreProperties>
</file>