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 w:val="false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ΜΛ646Ψ8ΧΒ-ΝΥ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ΜΛ646Ψ8ΧΒ-ΝΥ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07T07:18:00Z</dcterms:modified>
  <cp:revision>1019</cp:revision>
  <dc:subject/>
  <dc:title>ΠΡΟΚΗΡΥΞΗ</dc:title>
</cp:coreProperties>
</file>