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9Δ8Ι46Ψ8ΧΒ-6Ο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9Δ8Ι46Ψ8ΧΒ-6ΟΕ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7-06T10:09:00Z</dcterms:modified>
  <cp:revision>60</cp:revision>
  <dc:subject/>
  <dc:title>ΠΡΟΚΗΡΥΞΗ</dc:title>
</cp:coreProperties>
</file>