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ΑΦΠ46Ψ8ΧΒ-ΒΨ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ΨΑΦΠ46Ψ8ΧΒ-ΒΨ3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7-05T06:37:00Z</dcterms:modified>
  <cp:revision>9</cp:revision>
  <dc:subject/>
  <dc:title>ΠΡΟΚΗΡΥΞΗ</dc:title>
</cp:coreProperties>
</file>