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 w:val="false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ΞΖ346Ψ8ΧΒ-ΞΙΜ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ΞΖ346Ψ8ΧΒ-ΞΙ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  <w:bCs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6-29T06:55:00Z</dcterms:modified>
  <cp:revision>1013</cp:revision>
  <dc:subject/>
  <dc:title>ΠΡΟΚΗΡΥΞΗ</dc:title>
</cp:coreProperties>
</file>