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ΑΞ846Ψ8ΧΒ-ΧΙ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ΑΞ846Ψ8ΧΒ-ΧΙΦ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22T06:48:00Z</dcterms:modified>
  <cp:revision>287</cp:revision>
  <dc:subject/>
  <dc:title>ΠΡΟΚΗΡΥΞΗ</dc:title>
</cp:coreProperties>
</file>