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70846Ψ8ΧΒ-7Ε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70846Ψ8ΧΒ-7ΕΟ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6-14T11:42:00Z</dcterms:modified>
  <cp:revision>51</cp:revision>
  <dc:subject/>
  <dc:title>ΠΡΟΚΗΡΥΞΗ</dc:title>
</cp:coreProperties>
</file>