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trike/>
          <w:color w:val="FF000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ΝΝΗ46Ψ8ΧΒ-Ρ5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6-14T09:00:00Z</dcterms:modified>
  <cp:revision>285</cp:revision>
  <dc:subject/>
  <dc:title>ΠΡΟΚΗΡΥΞΗ</dc:title>
</cp:coreProperties>
</file>