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ΔΝΟ46Ψ8ΧΒ-6Χ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ΔΝΟ46Ψ8ΧΒ-6Χ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14T08:04:00Z</dcterms:modified>
  <cp:revision>46</cp:revision>
  <dc:subject/>
  <dc:title>ΠΡΟΚΗΡΥΞΗ</dc:title>
</cp:coreProperties>
</file>