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trike/>
          <w:color w:val="FF0000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trike/>
          <w:color w:val="FF0000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trike/>
          <w:color w:val="FF0000"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Heading2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Ω8ΘΘ46Ψ8ΧΒ-20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Ω8ΘΘ46Ψ8ΧΒ-20Λ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color w:val="000000"/>
      <w:sz w:val="18"/>
      <w:szCs w:val="18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6-08T05:37:00Z</dcterms:modified>
  <cp:revision>279</cp:revision>
  <dc:subject/>
  <dc:title>ΠΡΟΚΗΡΥΞΗ</dc:title>
</cp:coreProperties>
</file>