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Ζ9546Ψ8ΧΒ-ΨΨ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3-06-07T12:06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