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-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 ή ΣΤ ή Ζ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ΜΘΒ46Ψ8ΧΒ-5Β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5-31T10:43:00Z</dcterms:modified>
  <cp:revision>988</cp:revision>
  <dc:subject/>
  <dc:title>ΠΡΟΚΗΡΥΞΗ</dc:title>
</cp:coreProperties>
</file>